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20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7B0F6B511512D1DB501B493E97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7B0F6B511512D1DB501B493E97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mL5pyA77ya5pyA5pep55qE6ams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LW35rqQ5LqO5Lit5Zu95ZGo5pydPC9wPjwvZm9udD48L2NlbnRlcj4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7LmlpnorrDovb3vvIzlnKjkuK3lm73nmoTlkajmnJ3vvIzlsLHlt7Lnu4/lh7rnjr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K/ov5DliqjvvIznu4/ov4fpqa/mnI3nmoTpqazkuI4g5Lq65Zyo55Sf5Lqn55Sf5rS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Lit6ZW/5pyfIOebuOS6kumFjeWQiO+8jOW9ouaIkOS6huS4gOWumueahCDpu5jlp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vvIzkurrlj6/ku6Ug6am+6amt6ams6KGo5ryU5Ye65b6I5aSa6auY6Zq+IO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OAguWFrOWFg+WJjTY4MOW5tOeahCDlj6Tku6PlpaXov5DkvJrkuK3vvIzlsLHorr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abmr5TotZvvvIzov5nmmK/ml6nmnJ/nmoTpqazmnK/mr5TotZv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jA3LzIwMjMwMjA3cGJ1djAya2Fi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S4lueVjOS5i+acgO+8muacgOaXqeeahOmprOacr+i/kOWKqOi1t+a6k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RqOacnSIgLz48L3A+PC9wPueOsOS7o+mprOacr+i/kOWKqOWni+S6jiDmrKfmtL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Lrkuoborq3nu4PpqazlnKjkvZzmiJjkuK3np7vliqjnmoTlh4bnoa4g5oCn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a+56ams6L+b6KGM5ZCE56eN5oqA6IO955qE6K6t57uD77yM5Lul5o+Q6auYIOmpr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aAp+OAguWQjuadpe+8jOmprOacr+ihqOa8lOiEseemu+i/meenjeiuree7g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ernuaKgOavlOi1m+eahOS4gOenjeOAgjE3MzTlubTvvIzkuJbnlYwg5LiK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pyv5L+x5LmQ6YOo4oCU4oCU5p+l5bCU5YiX5pav6aG/6ams5pyv5L+xIOS5kO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bveW8l+WQieWwvOS6muaIkOeri+OAgjE5MTLlubTvvIzpqazmnK/mr5Qg6LWb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b6KOF6Iie5q2l6LWb44CB6Zqc56KN6LWb5ZKM5LiJ5pel6LWb5LiJ6aG544CCMTk1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lueVjOmmluWcuuWcuuWcsOmanOeijemprOacr+mUpuagh+i1m+W8gOi1m+OAgiAx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aaW5bGK6Iqx5qC36aqR5pyv6ZSm5qCH6LWb6bij6ZSj5byA6LWb44CC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U3NzE1NDU3NDE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Tc3MTU0NTc0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7B0F6B511512D1DB501B493E97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