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20:2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6D2D1E8EF6BDC10B92E607B51705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D2D1E8EF6BDC10B92E607B51705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4y/57O75YiX5pyA5paw5b2x54mH44C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5pif55CD5Zu95bqm44CL5bCG5LqOMjTlubTkuIrmmKA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OAiuS6uueMv+aYn+eQg+WbveW6puOAi+aYr+OAiuS6uueMv+aYn+eQg+OAi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cgOaWsOW9seeJh++8jOaXpeWJjeWumOaWueWGjeW6puehruiupOS6huaWsOa8lO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ebn+OAgui/meS4gOasoeWKoOebn+WJp+e7hOeahOaYr+WwvOaziuWwlOWls+a8lOW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sMK35ouJ5aWH5pu844CC55uu5YmN77yMPHN0cm9uZz7jgIrkurrnjL/mmJ/nkIPlm73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rprlnKjkuoYyMDI05bm0NeaciDI05pel5LiK5pigPC9zdHJvbmc+44CCPC9wP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IwNy8yMDIzMDIwN2pidTNwYWpsbGlp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i/qui+sMK35ouJ5aWH5pu85Ye655Sf5Zyo5bC85rOK5bCU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yU5LqG44CK6YK75bGF5Lus44CL44CB44CK5Zyw55CD55m+5a2Q44CL5Lul5Y+K44C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bGA54m55bel44CL562J576O5Ymn77yM5Lmf566X5piv576O5Zu955qE5Li75rWB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OU5aWz5ryU5ZGY44CC44CK5Lq654y/5pif55CD5Zu95bqm44CL5Zyo55ar5oOF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MjAxOeW5tOW5tOW6leWwseW8gOWni+S6huetueWkh+W3peS9nO+8jOe8luWJp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lOS7gMK35byX6I6x5b635pu8KOOAiumbquWbveWIl+i9puOAiynjgIHluJXnib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t+iJvuajrijjgIrni6nnjI7ogIXjgIsp5ZKM5YmN5L2c57yW5Ymn6YeM5YWLwrfotL7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mm7zovr7Ct+aWr+WwlOayg+S4gOi1t+WGmeWJp+acrO+8jOiuvuWumuWcqDIwMTf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KnnkIPltJvotbcz44CL55qE5aSa5bm05Lul5ZCO44CCPC9wPjxwPuOAgOOAgOOAiu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eQg+OAi+ezu+WIl+WFqOeQg+elqOaIv+i2hei/hzE35Lq/576O5YWD77yM5pS557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Z+D5bCUwrfluIPlsJTnmoTlsI/or7TjgILjgIrkurrnjL/mmJ/nkIPjgIvns7vliJf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5bm055S15b2x5ZKM6KGN55Sf55qE5aSa6YOo5b2x6KeG77yM5Lul5Y+KMjAxMeW5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JjeS8oOaAp+i0qOOAiueMqeeQg+W0m+i1t+OAi+eUteW9seS4iemDqOabsu+8jO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WcqDIwMTnlubTlrqPluIPlsIbmjqjlh7rkuIDpg6jmlrDniYfvvIznlLHjgIrnp7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rqvjgIvkuInpg6jmm7Llr7zmvJTpn6bmlq/Ct+myjeWwlOaJp+Wvv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eml4dW4vMTY3NTc3MTczMjc0ND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1NzcxNzMyNzQ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D2D1E8EF6BDC10B92E607B51705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