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A5AB3AE40775E2A0F61157AB48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A5AB3AE40775E2A0F61157AB48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aSp5aCC56ys5LiJ6LSi5a2j5YeA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y445Lq/5pel5YWDPC9wPjwvZm9udD48L2NlbnRlcj48cD7jgIDjgIAyIOaciCA3IO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S7u+WkqeWggueOsOW3suWFrOW4g+acgOaWsOi0ouaKpeS7peWPiumihOa1i+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IquiHsyAyMDIyIOW5tCAxMiDmnIggMzEg5pel55qE56ys5LiJ6LSi5a2j5Lit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IDExNTcuOCDkur/ml6XlhYPvvIzmraTliY3pooTkvLAgMTU1OS40IOS6v+aXp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kqeWgguesrOS4iei0ouWto+e7j+iQpeWIqea2piAxLDkwMS41IOS6v+aXpeWF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CAyLDQwMi44IOS6v+aXpeWFg+OAgjwvcD48cD7jgIDjgIDku7vlpKnloILlsIbmnKz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Kroh7MgMjAyMyDlubQgMyDmnIjvvInnmoTnu7zlkIjokKXkuJrliKnmtqbpooTmn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nmoQgNTAwMCDkur/ml6XlhYPkuIvosIPoh7MgNDgwMCDkur/ml6XlhYPvvIzkvY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ubPlnYfpooTmnJ/nmoQgNTgwNiDkur/ml6XlhYPvvIzmlLbnm4rlsIblkIzmr5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MTkl77yb5ZCM5pe25bCG5pys5pyf56Gs5Lu26ZSA5ZSu55uu5qCH5LuOIDIxMDAg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D6IezIDE5MDAg5LiH5Y+w44CCPC9wPjxwPuOAgOOAgOS5n+WwseaYr+ivtO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whuacrOi0ouW5tCBTd2l0Y2gg6ZSA6YeP55uu5qCH5LuOIDE5MDAg5LiH5Y+w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IDE4MDAg5LiH5Y+w77yMTlMg5ri45oiP6ZSA6YeP5LuOIDIuMSDkur/mrL7kuIvosIPo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SDkur/mrL7vvIzpooTorqHlhajlubTplIDllK7lh4Dpop0gMS42MCDkuIfkur/ml6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TliY3pooTorqEgMS42NSDkuIfkur/ml6XlhYPjgII8L3A+PHA+44CA44C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5piv77yM5Lu75aSp5aCC5oC76KOB6L+Y5by66LCD5LuW5Lus55qEIFN3aXRj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qjku7forqHliJLjgII8L3A+PHA+44CA44C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3LzIwMjMwMjA3Ym14d2kybnBuam8ucG5nIiBhbHQ9IuS7u+WkqeWg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Wto+WHgOWIqea2pjExNTcuOOS6v+aXpeWFgyIgLz48L3A+PC9wPjxwPuOAgOOAgD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wNy8yMDIzMDIwN2k0YWN3eWpvZ3Nx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7vlpKnloILnrKzkuInotKLlraPlh4DliKnmtqYxMTU3Ljjkur/ml6XlhYM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ku7vlpKnloILnmoTnq57kuonlr7nmiYvmmK8gUGxheVN0YXRpb24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7Si5bC86ZuG5Zui5ZKMIFhib3gg5Yi26YCg5ZWG5b6u6L2v44CC5Zyo5oiq6Iez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CAzMSDml6XnmoTkuZ3kuKrmnIjvvIjkuInkuKrotKLlraPvvInph4zvvIzku7v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HllK7lh7rkuoYgMTQ5MSDkuIflj7AgU3dpdGNoIOa4uOaIj+acuu+8jOiAjOWOu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S4uiAxODk1IOS4h+WPsOOAgjwvcD48cD7jgIDjgIBTd2l0Y2gg5YWo55Sf5ZG9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SA6YeP5bey57uP56qB56C0IDEg5Lq/IDIyNTUg5LiH5Y+w77yM5ri45oiP6ZSA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IDkg5Lq/IDk0MzAg5LiH5Lu944CC5Lu75aSp5aCC6KGo56S677yM5Y+R5ZSu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yI55qE5ri45oiP44CK5a6d5Y+v5qKm5pyx57SrI+OAi+eZu+S4iiBTd2l0Y2g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ZSA6YeP5qac5YmN5Y2B77yBPC9wPjxwPuOAgOOAgFN3aXRjaCDmuLjmiI/plIDph4/m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MTDvvJo8L3A+PHA+44CA44CA44CK6ams5Yqb5qyn5Y2h5LiB6L2mIDgg6LGq5Y2O54m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IwMCDkuIfku708L3A+PHA+44CA44CA44CK6ZuG5ZCI5ZWm77yB5Yqo54mp5qOu5Y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aNDE1OSDkuIfku708L3A+PHA+44CA44CA44CK5Lu75aSp5aCC5piO5pif5aSn5Lm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eJiOOAi++8mjMwNDQg5LiH5Lu9PC9wPjxwPuOAgOOAgOOAiuWhnuWwlOi+v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t+mHjuS5i+aBr+OAi++8mjI5MDAg5LiH5Lu9PC9wPjxwPuOAgOOAgOOAiuWun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ZEgLyDnm77jgIvvvJoyNTY4IOS4h+S7vTwvcD48cD7jgIDjgIDjgIrotoXnuqfpqa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JrlpaXlvrfotZvjgIvvvJoyNTEyIOS4h+S7vTwvcD48cD7jgIDjgIDjgIrlrp3lj6/m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IC8g57Sr44CL77yaMjA2MSDkuIfku708L3A+PHA+44CA44CA44CK6LaF57qn6ams5Yq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44CL77yaMTg3OSDkuIfku708L3A+PHA+44CA44CA44CK5YGl6Lqr546v5aSn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aMTUyMiDkuIfku708L3A+PHA+44CA44CA44CK5a6d5Y+v5qKmIExldCdzIEdvISD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ggLyDkvIrluIPjgIvvvJoxNTA3IOS4h+S7v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Tc3MTQ0MDczOTk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zcxNDQwNz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A5AB3AE40775E2A0F61157AB48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