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1141701FBD09AB4272AB0D3D28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1141701FBD09AB4272AB0D3D28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ZBTkdBUuWuo+W4g+aWsOmYteWuueW+geaI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A+PC9mb250PjwvY2VudGVyPjxwPuOAgOOAgEFWQU5HQVLlnKjnpL7kuqTlqpLkvZ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kuoYyMDIz5bm055qE6Zi15a6577yM5YWx5pyJNuWQjeWTiOiQqOWFi+aWr+WdpumA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OaIkOOAgjwvcD4NCjxwPjxpbWcgc3JjPSIvaW1hZ2UvbmV3c2ltZy8yMDIzMDIwN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3p4d3BnZzJ3cmxuLmpwZyIgLz48L3A+DQo8cD7jgIDjgIDov5nmlK/mgLvpg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kKjlhYvmlq/lnabnrKzkuIDlpKfln47luILpmL/mi4nmnKjlm77nmoTnlLXnq57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nnnYDovonnhYznmoTljoblj7LvvIzku5bku6zmm77lnKgyMDE55bm055qE5p+P5p6X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uK3ku6Xpu5HpqaznmoTlp7/mgIHkuIDot6/mnYDov5vlhrPotZvvvIzomb3nhLbkuI3m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YWxpc+WxiOWxheS6muWGm+S9huaYr+WcqOatpOS5i+WQjumYn+S8jeeahOS7t+WAv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eCue+8jOaLpeacieiAheWwhumYn+S8jeWcqDIwMTnlubTlupXml7bku6Xpq5jku7f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u5nkuoZWaXJ0dXMucHJv44CC5q2k5ZCO6Jm954S25aSa5qyh57uE5bu66L+H6Zi1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eN6L+U55S156ue6aKG5Z+f77yM5L2G6YO95rKh5pyJ5Y+W5b6X6aKE5pyf55q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m25LqOMjAyMOW5tOWIneWuo+W4g+aaguWBnOi/kOiQpe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jHlubTlupXvvIxBVkFOR0FS5YaN5qyh5Y235Zyf6YeN5p2l77yM57uE5bu6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6544CC5Y675bm05LiK5Y2K5bm077yMQVZBTkdBUuacquiDveWPluW+l+S7pOS6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Oe7qe+8jOS/seS5kOmDqOWGs+Wumui/nuaNouS4ieS6uuWkh+aImOS4i+WNiu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OAguS7jumCo+aXtuWAmei1t++8jOmYn+S8jeS+v+WujOWFqOeUseWTiOiQqOWFi+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eahOmAieaJi+e7hOaIkOOAgjwvcD4NCjxwPuOAgOOAgOmaj+edgOaWsOeahOi1m+W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EFWQU5HQVLlho3mrKHlr7npmLXlrrnlgZrlh7rlpKfliIDpmJTmlqfnmoTmlLn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lkJHmm7Tpq5jnuqfliKvnmoTotZvkuovlj5HotbflhrLlh7v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kFWQU5HQVLpmLXlrrk8L3N0cm9uZz48c3Ryb25nPuWmguS4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c3JjPSIvaW1hZ2UvbmV3c2ltZy8yMDIzMDIwNy8yMDIzMDIwNzQw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YTFjLmpwZyIgLz48L3A+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U3NTA5MjU3Mzgy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DkyNTcz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1141701FBD09AB4272AB0D3D28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