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F7DE4FE49D71D9F441119BB5E1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F7DE4FE49D71D9F441119BB5E1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GL5LiO5Yi25L2c5Lq644CL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6ZKf5oOF5LiA5ZC744CNUFblhazlvIA8L3A+PC9mb250PjwvY2VudGVyPjxwPuOAgOO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bruW8oOiDhueahOa3seaDheWuo+S5i+S6juWPo++8jOiXj+S6juW/g+W6l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+8jOe7iOWwhuivtOe7meS9oOWQrCZtZGFzaDsmbWRhc2g7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GL5LiO5Yi25L2c5Lq644CL6ZKf5oOF5LiA5ZC777yMIFBW5YWs5byA77yB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M6ZKf5oOF5LiA5ZC744CN6ZmQ5a6aU1NS576B57uKPC9wPg0KPHA+44CA44C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76aKY5rS75Yqo77yM5Y+R5bCE54ix5b+D6YeR566t77yM6Ieq6YCJ5YWR5o2i5Lq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6ZKf5oOF5LiA5ZC744CN5Li76aKYU1NS576B57uK44CB6YWN5aWX5pyN6KOF5LiO6Iq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aWw77yBPC9wPg0KPHA+44CA44CAMuaciDnml6XvvIzmsqbpmbfngr3ng63niL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kuI3mnJ/pmY3kuLTjgII8L3A+DQo8cD48aW1nIGFsdD0i44CK5oGL5LiO5Yi2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OF5Lq66IqC44CM6ZKf5oOF5LiA5ZC744CNUFblhazlvIA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DcvMjAyMzAyMDdzcHYxd3kydXA1eS5qcGciIC8+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1NzQ2OTg1NzI5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U3NDY5ODU3Mjk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F7DE4FE49D71D9F441119BB5E1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