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57FB3615B06673DC823474B73A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7FB3615B06673DC823474B73A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ri45oiP44CKUnVzdGVkIE1vc3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LliqBTdGVhbeaWsOWTgeiKguOAgeWPkeWUruaXpeiwg+aVtOS4ujIwMjPlubT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ua4uOaIj+WPkeihjOWVhlBMQVlJU03lrqPluIPvvIznlLH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vIDlj5HogIVmYXhkb2PvvIxoYXBweXNxdWFyZWTvvIxzdW5ueWRhemXmiYD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L7luKbmnInniannkIblvJXmk47lkIrnu7PnmoTnsbvpk7bmsrPln47liqjkvZ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pSdXN0ZWQgTW9zc+OAi+WwhuS6jlN0ZWFt5paw5ZOB6IqC6L+b6KGM5bGV5Ye6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ys5L2c5Y6f6K6h5YiS5LqOMjAyM+W5tDLmnIjlj5HllK7vvIzkvYbnlLHkuo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pvpop3lpJbml7bpl7Tov5vooYzmnIDnu4josIPmlbTvvIzmlYXlsIblj5HllK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oyMDIz5bm05pil44CCPHA+PGltZyBzcmM9Ii9pbWFnZS9uZXdzaW1nLzIwMjMw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3MW5jZnlyMGN3bzEuanBnIiBhbHQ9IuWKqOS9nOa4uOaIj+OAilJ1c3RlZCBNb3N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C5YqgU3RlYW3mlrDlk4HoioLjgIHlj5HllK7ml6XosIPmlbTkuLoyMDIz5bm05pi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3Ryb25nPlJ1c3RlZCBNb3Nz5bCG5Y+C5YqgU3RlYW3lnKgy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eahFN0ZWFt5paw5ZOB6IqCPC9zdHJvbmc+PC9wPjxwPuOAgOOAgOWcqOat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FrOW8gOeahOS9k+mqjOeJiO+8jOWPr+S7peWwhuWtmOebmOaVsOaNrue7p+aJv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JiOS4reOAguWPpuWklui/mOaQrei9veS6huiDveiHquWItuWFs+WNoeeahOWFs+WN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WZqO+8jOivt+WKoeW/hei2geatpOacuuS8muadpeS9k+mqjOS4gOS4i1J1c3RlZCBN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uW8gOWni+aXtumXtO+8mjIwMjPlubQy5pyIN+aXpeWHjOaZqDLngrnvvIhV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xwPuOAgOOAgOe7k+adn+aXtumXtO+8mjIwMjPlubQy5pyIMTPml6Xlh4zmmagy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KzjvvIk8L3A+PHA+44CA44CAU3RlYW0gTmV4dCBGZXPmnJ/pl7TvvIzmiJHku6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dGVhbei/m+ihjOacrOS9nOeahOebtOaSre+8jOacieWFtOi2o+eahOaci+WPi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gjwvcD48cD7jgIDjgIDigLvorqHliJLnm7Tmkq3ml7bpl7TvvJoyMDIz5bm0Mu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OeCue+8iFVUQys477yJPC9wPuWPpuWklu+8jOacrOa4uOaIj+WOn+iuoeWIkuWcqD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5Y+R5ZSu77yM55uu5YmN5q2j5byP54mI5ri45oiP5bey6L+b5YWl5byA5Y+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i25q6177yM5L2G5Li65LqG56Gu5L+d6LSo6YeP77yM5oiR5Lus6ZyA6KaB5LiA5Lq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e26Ze06L+b6KGM5pyA57uI6LCD5pW044CC5Zug5q2k5oiR5Lus6ZyA6KaB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l5LuOMjAyM+W5tDLmnIjlj5jmm7TkuLoyMDIz5bm05pil44CC5a+55LqO5pyf5b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y5LmF55qE546p5a625oiR5Lus5rex5oSf5oqx5q2J77yM5L2G5biM5pyb5aSn5a6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56iN562J54mH5Yi744CC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Y3Njg3MjY0Lmh0bWwiPmh0dHBzOi8vZHFjbS5uZXQveml4dW4vMTY3NTc0Njc2ODcy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7FB3615B06673DC823474B73A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