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AB7F213519CA5542F3AB0E6153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AB7F213519CA5542F3AB0E6153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MjAy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lNTUu+8muadjuazveiogMK35ZG85ZC46Zy45p2D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mbGRxdW876L+Z5LiA5aSp5oCO5LmI5byA5Zy677yM5L2g5p2l5Yaz5a6a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OAiuaBi+S4juWItuS9nOS6uuOAizLmnIg55pelfjLmnIgx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Sn+aDheS4gOWQu+OAkeaDheS6uuiKguS4u+mimOa0u+WKqOW8gOWQr+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PguS4jua0u+WKqO+8jOiHqumAieiOt+WPllNTUue+gee7iuOAkOadjuazveio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G85ZC46Zy45p2D44CR44CB6YWN5aWX5pyN6KOF5LiO6Iqx546v6YWN6aWw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uS77yBPC9wPg0KPHA+44CA44CAPHN0cm9uZz7lv4PnhLDkuYvnuq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vZPku5bov47nnYDmm6blhYnvvIzlh7rnjrDlnKjlha3ngrnljYrnmoT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LrlnLrml7bvvIw8L3A+DQo8cD7jgIDjgIDkvaDku6zkuobnhLbvvIzmnInkupv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or6XnlKjlt6XkvZzljIbljIbov4fmjonjgII8L3A+DQo8cD7jgIDjgI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a7liLDkvaDlgZrkuIDkuKrlronlv4PnrYnlvoXmg4rllpznmoTlubjnpo/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A+DQo8cD7jgIDjgIDnm7Toh7PniLHngavogIDot4PvvIzkvr/lsIbmg4XmhI/kuI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ljYPljYPkuIfkuIfpgY3jgII8L3A+DQo8cD7jgIDjgIAmbWRhc2g7Jm1kYXNo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u5nkvaDmm7TogobmhI/lpoTkuLrnmoTmnYPliKnjgIImcmRxdW8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C9wPg0KPHA+PGltZyBhbHQ9IuOAiuaBi+S4juWItuS9nOS6uuOAizIwMjPmg4Xkurro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vJrmnY7ms73oqIDCt+WRvOWQuOmcuOadgyI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IzMDIwN2Mzang1aXNrZ2pmLmpwZyIgLz48L3A+DQo8cD48aW1nIGFsdD0i44CK5o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q644CLMjAyM+aDheS6uuiKglNTUu+8muadjuazveiogMK35ZG85ZC46Zy45p2D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A3LzIwMjMwMjA3aW1vNGt0YmJ5ZWw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mgYvkuI7liLbkvZzkurrjgIsyMDIz5oOF5Lq66IqCU1N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O96KiAwrflkbzlkLjpnLjmnYMiIHNyYz0iL2ltYWdlL25ld3NpbWcvMjAyMzAyMD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d0d2JoM3N5djRvYy5qcGciIC8+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1NzQ5MzM4NzMy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U3NDkzMzg3M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AB7F213519CA5542F3AB0E6153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