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60D7523AAFB502821138D293C2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60D7523AAFB502821138D293C2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yBJRU0g5Y2h5omY57u05YW55pio5p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aSUhD44CBU3Bpcml044CBTU9VWuWSjE5JUOiiq+a3mOax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SUVN5Y2h5omY57u05YW5MjAyM+avlOi1m+adpeWIsOesrOS4ieaX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5ZKMQklH546H5YWI6KKr5reY5rGw5ZCO77yM6K+e55Sf5LqG56ys5LqM5om56KKr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44CCQee7hElIQ+OAgVNwaXJpdO+8jELnu4RNT1Va44CBTklQ5Z2H6KKr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T3V0c2lkZXJz5ZyoMi0x5a6M5oiQ6YCG6L2s5ZCO77yM5L+d55WZ5LqG5pmL57qn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6LWb55qE5biM5pyb77yM5LuK5pma5LuW5Lus5bCG5LiOT0fov5vooYznlJ/mrbvmiJ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jEZhWmXlsIbkuI5MaXF1aWTlhrPlh7rliY3lvoBTcG9kZWvkvZPogrLppob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raTlpJbvvIxIZXJvaWPjgIFWaXRhbGl0eeOAgUcy5ZKMTmFWaeW3sue7j+aZi+e6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i1m++8jOS7iuaZmuS7luS7rOWwhuWGs+WHujLkuKrnm7TpgJo05by655qE5ZCN6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zcmM9Ii9pbWFnZS9uZXdzaW1nLzIwMjMwMjA3LzIwMjMwMjA3eGl2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bW4uanBnIiAvPjwvcD4NCjxwPuOAgOOAgDxzdHJvbmc+5pio5pel6LWb5p6cJmFtcD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oTlkYo8L3N0cm9uZz48L3A+DQo8cD7jgIDjgIA8L3A+DQo8cD48aW1nIGFsdD0iMjAy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5Y2h5omY57u05YW55pio5pel5oC757uT77yaSUhD44CBU3Bpcml044CBTU9VWuWSjE5J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mOaxsCIgc3JjPSIvaW1hZ2UvbmV3c2ltZy8yMDIzMDIwNy8yMDIzMDIwN3V5ZGV0bXcy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A+DQo8cD4mbmJzcDs8L3A+DQo8cD7jgIDjgIA8c3Ryb25nPk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hOi1m+eoizwvc3Ryb25nPjwvcD4NC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wNy8yMDIzMDIwN3J4enBocnZpNGtpLmpwZyIgLz4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I8L3N0cm9uZz48c3Ryb25nPue7hDwvc3Ryb25nPjxzdHJvbmc+6LWb56i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zcmM9Ii9pbWFnZS9uZXdzaW1nLzIwMjMwMjA3LzIwMjMwMjA3aG1j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dWUucG5nIiAvPjwvcD4NCjxwPiZuYnNwO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Tc0NzAwMzczMDEuaHRtbCI+aHR0cHM6Ly9kcWNtLm5ldC96aXh1bi8x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MDAzNzM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60D7523AAFB502821138D293C2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