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0A5BB773A421DA0D650B02D315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A5BB773A421DA0D650B02D315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M5pys5ZGoTWljcm9zb2Z0IFN0b3JlIHw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ueaDoOa4uOaIj+S4gOiniOOAje+8iDAyLjA2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zlkajvvIgyMDIz5bm0MDLmnIgwNuaXpS0yMDIz5bm0MDLmnIgxMuaXpe+8ie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Ej+aMkemAieS6hjTmrL5NaWNyb3NvZnQgU3RvcmUgfCBYYm945bmz5Y+w5omT5oqY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+D6ZSA5rS75Yqo6YeM5YC85b6X6LSt5YWl55qE5ri45oiP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5yL44CCPC9wPjxwPuOAgOOAgDxzdHJvbmc+KuacrOaWh+eroOWPguiAg+aVsOaN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4r+acjeWVhuW6lzxwPjxpbWcgc3JjPSIvaW1hZ2UvbmV3c2ltZy8yMDIzMDIwN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3J5M2Frenk1ZnNuLmpwZyIgYWx0PSLjgIzmnKzlkahNaWNyb3NvZnQgU3RvcmUgfCBY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ri45oiP5LiA6KeI44CN77yIMDIuMDYtMDIuMTLvvInjgIznqbbmnoHlpKfotorp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NMzDvvIXmipjmiaPjgIzmtbfnu7Xlrp3lrp3vvJrkuonpnLjmr5Tln7rls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02MO+8heaKmOaJoyIgLz48L3A+PC9zdHJvbmc+PC9wPjxwPuOAgOOAgDEuIOept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mHjjrkvKDlpYfvvIhNWCB2cyBBVFYgTGVnZW5kc++8iTwvcD48cD7jgIDjgIDkv4P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pISyQyMTYuMzDvvIgzMO+8hU9GRu+8iTwvcD48cD7jgIDjgIDkv4PplID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uaciDE05pelIOaIquatojxwPjxpbWcgc3JjPSIvaW1hZ2UvbmV3c2ltZy8yMDIzMDI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3NwMWRscjV1aHR2LmpwZyIgYWx0PSLjgIzmnKzlkahNaWNyb3NvZnQgU3RvcmUg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54m55oOg5ri45oiP5LiA6KeI44CN77yIMDIuMDYtMDIuMTLvvInjgIznqbbmnoHlpK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65Lyg5aWH44CNMzDvvIXmipjmiaPjgIzmtbfnu7Xlrp3lrp3vvJrkuonpnLjmr5Tln7r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02MO+8heaKmOaJoyIgLz48L3A+PC9wPjxwPuOAgOOAgDIuIOavgeeBreWF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UmVwcm9iZWTvvIhEZXN0cm95IEFsbCBIdW1hbnMhIDIgLSBSZXByb2JlZO+8i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v4PplIDku7fmoLzvvJpISyQyMTYuMzDvvIgzMO+8hU9GRu+8iT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DmnJ/pl7TvvJowMuaciDE05pelIOaIquato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wNy8yMDIzMDIwN2J6dDB5ajNjMml4LmpwZyIgYWx0PSLjgIzmnKzlkah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U3RvcmUgfCBYYm9454m55oOg5ri45oiP5LiA6KeI44CN77yIMDIuMDYtMDIuMTLvvInj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oHlpKfotorph4465Lyg5aWH44CNMzDvvIXmipjmiaPjgIzmtbfnu7Xlrp3lrp3vvJr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r5Tln7rlsLzmtbfmu6njgI02MO+8heaKmOaJoyIgLz48L3A+PC9wPjxwPuOAgOOAgDM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+8muS6iemcuOavlOWfuuWwvOa1t+a7qe+8iFNwb25nZUJvYiBTcXVhcmVQ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QmF0dGxlIGZvciBCaWtpbmkgQm90dG9tIC0gUmVoeWRyYXRlZO+8iTwvcD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Dku7fmoLzvvJpISyQ3OS42MO+8iDYw77yFT0ZG77yJPC9wPjxwPuOAgOOAgOS/g+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mjAy5pyIMTTml6Ug5oiq5q2i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LzIwMjMwMjA3eHBvaHE1aGp0b3ouanBnIiBhbHQ9IuOAjOacrOWRqE1pY3Jvc29mdCBT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Fhib3jnibnmg6DmuLjmiI/kuIDop4jjgI3vvIgwMi4wNi0wMi4xMu+8ieOAjOept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mHjjrkvKDlpYfjgI0zMO+8heaKmOaJo+OAjOa1t+e7teWuneWune+8muS6iemcu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Oa1t+a7qeOAjTYw77yF5oqY5omjIiAvPjwvcD48L3A+PHA+44CA44CANC4g57uI56u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wuOaBku+8iEVuZGxpbmcgLSBFeHRpbmN0aW9uIGlzIEZvcmV2ZXLvvIk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L+D6ZSA5Lu35qC877yaSEskMTkxLjIw77yIMjDvvIVPRkbvvIk8L3A+5L+D6ZS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LmnIgxNOaXpSDmiKrmraI8cD48aW1nIHNyYz0iL2ltYWdlL25ld3NpbWcvMjAyMzA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Dc1c2phemsxeXUxbS5qcGciIGFsdD0i44CM5pys5ZGoTWljcm9zb2Z0IFN0b3J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eOeJueaDoOa4uOaIj+S4gOiniOOAje+8iDAyLjA2LTAyLjEy77yJ44CM56m25p6B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OuS8oOWlh+OAjTMw77yF5oqY5omj44CM5rW357u15a6d5a6d77ya5LqJ6Zy45q+U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NjDvvIXmipjmiaMiIC8+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1NzQ5NTU5NzM1OC5odG1sIj5odHRwczovL2RxY20ubmV0L3ppeHVuLzE2NzU3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Mz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0A5BB773A421DA0D650B02D315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