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Feb 2023 14:26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E23BC915727B50196E539BB154B4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23BC915727B50196E539BB154B4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dWd1cmnosIjpgIDlvbnljp/lm6DvvJrooq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rp7lipvmiZPlh7vliLAg5rKh5pyJ5Y+X5Yiw5YW25LuW6YCJ5omL55qE5b2x5ZO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7jgIDjgIDmmKjml6XlrqPluIPpgIDlvbnnmoTliY3lhqD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ZVOdWd1cmnkvZzlrqLpnZ7mtLLlj7Dnn6XlkI3kuLvmkq1TdUNoYW7nm7Tmkq3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vZHlj4vmlbTnkIbkuobpg6jliIbnm7Tmkq3lhoXlrrnvvIzlpKfmhI/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8aW1nIGFsdD0idWd1cmnosIjpgIDlvbnljp/lm6DvvJrooqvoh6rlt7H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ZPlh7vliLAg5rKh5pyJ5Y+X5Yiw5YW25LuW6YCJ5omL55qE5b2x5ZONIiBzcmM9I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ZXdzaW1nLzIwMjMwMjA3LzIwMjMwMjA3cnJ2bWloZWt1bnUuanBnIiAvPj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FEuIOayoeacieaDs+imgeWkjeWHuueahOaDs+azleWQl++8nzwvcD4NCjxwPuOAgOOAg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ae+8muWujOWFqOayoeacieaDs+imgeWkjeWHuueahOaDs+azle+8jOWwseaYr+mAgOW9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+8gTwvcD4NCjxwPuOAgOOAgFEuIOacieaDs+imgeW9k+ebkeedo+aIluaVmee7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NCjxwPuOAgOOAgE51Z3Vyae+8muayoeacie+8jExvTOaWuemdoueah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mguaenOS4jeaYr+iBjOS4mumAieaJi+WwseS4jeWBmu+8jOaVmee7g+i/meS4quiB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n+aYr+W+iOS4k+S4mu+8jEJK6L+Y5Y+v5Lul54Wn552A6Ieq5bex55qE5q2l6LCD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Z57uD5piv5Yeg5LmO6KaB5ZCI5a6/6L+Z56eN77yM6KaB5YGa6L+Z56eN6IGM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oiR6L+Y5LiN5aaC5b2T6YCJ5omL77yM5rKh5pyJ5oOz6KaB5b2T5pWZ57uD55qE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CPC9wPg0KPHA+44CA44CAPHN0cm9uZz5RLiDlhrPlrprpgIDlvbnmnIDlpKf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mK/vvJ88L3N0cm9uZz48L3A+DQo8cD7jgIDjgIBOdWd1cmnvvJror7Tlrp7or53ot5/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qHmnInlpKrlpKfnmoTlhbPns7vvvIzmiJHlt7Lnu4/miYvmnK/ov4fkuobjgIL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7/lhqDlhpvvvIzopoHmi7/liLDlhqDlhpvnmoTor53lsLHlv4XpobvopoHlnKj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LrlhqDnmoTpmJ/kvI3ph4zvvIzkvYblnKjpmJ/kvI3ph4zmiJHnmoRwbGF55b6I5Y+v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e25YCZ5bCx6KKr546w5a6e5omT5Ye75Yiw5LqG77yM6KKr6Ieq5bex55qE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5Yiw77yM5b+D5oCB5LiK5Lmf5b6I5Y+v5oOc77yM6L+Z5piv5pyA5aSn55qE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U6K+l6KaB56ew5L2c5YCm5oCg5ZCX77yM5oiR5Y+v5Lul5oSf5Y+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qb5LiL5ruR5LqG44CCPC9wPg0KPHA+44CA44CAUS4g6YCA5b255piv5pyJ5Y+X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mL55qE5b2x5ZON5ZCX77yfPC9wPg0KPHA+44CA44CAPHN0cm9uZz5OdWd1cmnvvJ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np43kuovmg4XjgII8L3N0cm9uZz48L3A+DQo8cD7jgIDjgIA8c3Ryb25nPlEuI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nhOWIkjwvc3Ryb25nPjwvcD4NCjxwPuOAgOOAgE51Z3Vyae+8mue7k+adn+ebtOaS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8mumHjeaWsOWbnuWOu+makOmBgeeUn+a0u+OAgjwvcD7nmbvlvZXlkI7miY3og73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r4Torrrlkozlm57lpI3nmbvlvZV85rOo5YaMDQo8cD4mbmJzcDs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ppeHVuLzE2NzU3NTA4OTk3Mzc5Lmh0bWwiPmh0dHBzOi8vZHFjb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eml4dW4vMTY3NTc1MDg5OTczNz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E23BC915727B50196E539BB154B4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