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81B629F7BD83EB3FF79A15374F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81B629F7BD83EB3FF79A15374F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GhlIENyb3duIG9mIFd144CL6I635b6X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UzXlkoxQQ+WPkeW4g+aXpeacnyDmvJRYYm945bCG5LqO5LuK5bm05pma5Lqb5pe25YC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KE5ZGK54mHPC9wPjwvZm9udD48L2NlbnRlcj48cD7jgIDjgIA8cD7jgIDjgIDjgIp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d24gb2YgV3XjgIvmmK/kuIDmrL7nrKzkuInkurrnp7DliqjkvZzlhpLpman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sJzpopjjgIHmrabmnK/lkozot5HphbfnrYnlhYPntKD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A3LzIwMjMwMjA3cXJtd2hvcHpj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lRoZSBDcm93biBvZiBXdeOAi+iOt+W+l1BTNCwgUFM15ZKMUEPlj5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mvJRYYm945bCG5LqO5LuK5bm05pma5Lqb5pe25YCZ6Lef6L+b6aKE5ZGK54mH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C9wPjxwPuOAgOOAgDxwPuOAgOOAgOW9k+S7luaOp+WItuS6huefv+e9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EkeWtkOmHjOeqgeeEtuacieS6huS4gOS6m+WPmOWMluOAgueah+W4ne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S7pOWumOiChuaEj+WmhOS4uuiuqeS7lueahOadg+WKm+assuacm+aOp+WItu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S7lueOi+WGoOeahOWKm+mHj+S4juefv+efs+e9kea3t+WQiOWcqOS4gOi1t++8jOWQ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eXm+iLpuWSjOa3t+S5seKApuKApuebtOWIsOS7lueWr+eLgueahOaXpeWtk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IpOWcqOWGsOWwgeeahOebkeeLsemHjOW6pui/h+S4gOeUn++8jOacieS4gOWk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8q+mVv+eahOaipuS4remGkuadpe+8jOWNtOWPkeeOsOacieS6uuW3sue7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7lueahOeOi+S9jeKApuKApuWPiOS4gOasoeWItumAoOS6hua3t+S5s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jrDlnKjvvIzlkLTlvabnpZbmnInmnLrkvJrmjL3lm57oh6rlt7HvvIzmi6/mlZ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g63niLHnmoTkuIDliIfjgILku5blsIblnKjov5nkuKrlhYXmu6HliqjkvZzjgI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ot5HphbflkozosJzpopjnmoTnrKzkuInkurrnp7DlhpLpmankuK3lgZrliL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44CA44CA5YeG5aSH5aW95o6i57Si5LiA5Liq55Sx6KW/5ri46K6w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W55WM5ZCn77yM6KW/5ri46K6w5piv5LiA5Liq5YWz5LqO5a2Z5oKf56m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pWF5LqL44CC5L2g5bCG5Lul5a2Z5oKf56m655qE6Lqr5Lu95o6i57S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5qE5aWH5bm75LiW55WM77yM54us6Ieq5a+55oqX5pWM5Lq677yM5YWL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6Zqc56KN77yM5aS65Zue6KKr5a+55omL5pyx5YG36LWw55qE5aSn55qH5Yag44CC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52A6KaB5p2A5L2g5Lus77yM5L2g5Lus6IO95aS65Zue546L5p2D77yM5ouv5p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W55WM5ZCXPzwvcD48cD7jgIDjgIDorqnoh6rlt7HmsonmtbjlnKjkuIDkuKr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j4jmlrDnmoTkvJ/lpKflnJ/lnLDkuIrjgILov5nmmK/kuIDkuKrkvKDor7Tku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7jnu5PlkIjnmoTkuJbnlYzvvIzngbXmhJ/mnaXoh6rkuK3lm73npZ7or53vvIzorrL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Znku47lj43oi7Hpm4TliLDoi7Hpm4TnmoTmlrDmlYXkuovjgII8L3A+PHA+44CA44C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oOz6KaB5b6X5Yiw5ZC05LmL5Yag55qE546p5a62546w5Zyo5Y+v5Lul6YCa6L+H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YXRpb24gU3RvcmVhbmRTdGVhbeWwneivlea8lOekuuW5tua3u+WKoOWIsOS7lu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4heWNleS4rShYYm945Y2z5bCG5o6o5Ye6KeOAgjwvcD48cD7jgIDjgIBUaGUgQ3J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V3Ut5Lyg5aWH54mI5bCG5YyF5ous5LiA5aWX5Luk5Lq65oOK5Y+555qE6Im65pyv5p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Li76KeS5ZC055qE5LuL57uN5L+h77yM5omA5pyJ6L+Z5Lqb6YO95YyF6KO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6K6+6K6h55qE55uS5a2Q6YeM77yM6YeM6Z2i5pyJ54us5a6255qE5ri45oi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5bm25Zyo5qyn5rSy55qE6Zu25ZSu5bqX5pyJ5ZSu44CCPC9wPjxwPuOAgOO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puuawlO+8jOeBq++8jOWcn+WSjOmXqueUteeahOWKm+mHj+OAguS9oO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mDvee7meS9oOS4gOenjeS4jueOr+Wig+WQiOS9nOaIluWvueaKl+aVjO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S9v+eUqOepuuawlOOAgeeBq+eEsOWSjOmXqueUteaUu+WHu+OAguS4ju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/neWNq+OAguWPrOWUpOS9oOeahOWKm+mHj+aJk+i0peaVjOS6uu+8jOepv+i/h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3sea4iuOAgjwvcD48cD7jgIDjgIDlj5HnjrDkuIDkuKrmlrDpspzlkoz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ns7vnu5/vvIzotYvkuojkvaDkuI3mlq3lop7liqDnmoTlipvph4/vvIzlvZP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j6/mgJXnmoTlnJ/lnLDkuIrml4XooYzvvIzku6Xop6PlhrPooqvnm5fnmoTnjov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zjgILlh4blpIflpb3ot7Pot4PjgIHlpZTot5Hlkozot5Hphbfnqb/otorov5nkuK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kIzml7bop6PlhrPlpI3mnYLnmoTosJzpopjvvIzlhYvmnI3otormnaXoto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mtYvor5XvvIzlm6DkuLrkvaDpgJrov4fkuI3lkIznmoTlhbPljaH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76KaB54m554K5OjwvcD48cD7jgIDjgIDlnKjlj7Lor5foiKznmoTmiJjmlpfkuK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gqrmgbbnmoTmnLrlmajkurrlkoznpZ7or53nlJ/nianvvIzmgaLlpI3kvaD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ooaHjgII8L3A+PHA+44CA44CA6YCa6L+H5a+75om+5ZKM5pS26ZuG6a2U5rOV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ZuG54us54m555qE5Yqb6YeP44CCPC9wPjxwPuOAgOOAgOaOoue0ouW5tu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WKqO+8jOS7peaJvuWHuuS9oOi/h+WOu+mAoOaIkOeahOeXm+iLpuKApuKAp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Vkei1juiHquW3seOAgjwvcD48cD7jgIDjgIDop6PlhrPosJzor63mnaXlop7liq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kozmiZPotKXkvaDnmoTmlYzkurrjgII8L3A+PHA+44CA44CA5LiA6aa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5qE5Y6f5aOw6Z+z5LmQ77yM55Sx6YeO54yr5ZSx54mH5YWs5Y+45L2c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44CKPC9zdHJvbmc+PHN0cm9uZz5UaGUgQ3Jvd24gb2Yg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i+WwhuS6jjIwMjPlubQz5pyIMjTml6XnmbvpmYZQUzTjgIFQ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QyAoU3RlYW0p77yM6ZqP5ZCO5bCG55m76ZmGWGJveCBPbmXjgIFYYm94IFNlcmllcyBY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lpKnloIJTd2l0Y2jjgII8L3N0cm9uZz48L3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1NzUwODczNzM3NS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U3NTA4NzM3M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81B629F7BD83EB3FF79A15374F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