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3:1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BC7EEFE08DABCF2E3530D4DF5FA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C7EEFE08DABCF2E3530D4DF5FA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FrZTwvcD48L2ZvbnQ+PC9jZW50ZXI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VGFrZS1Ud2/pppbluK3miafooYzlrphaZWxuaWNr5Zyo5pyA6L+R55qE5pS255uK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LiK6LCI5Yiw5LqG5paw5oqA5pyv5bCG5aaC5L2V5b2x5ZON55S15a2Q5ri45oi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L+Z5LiA5qyh5LuW5Li76KaB5YWz5rOo5Lq65bel5pm66IO944CCPC9wPuWcqOiw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YXRHUFTnrYnmlrDlhbTmioDmnK/ml7bvvIxaZWxuaWNr6KGo56S65LuW5bm25LiN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vJrlvbHlk43muLjmiI/lvIDlj5HnmoTmlbTkvZPmiJDmnKzjgILmoLnmja5aZWxuaWN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OV77yM5aaC5p6c5byA5Y+R5Y+Y5b6X5pu05a655piT77yM5byA5Y+R6ICF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Zyo5ri45oiP5Lit5re75Yqg5pu05aSa5YaF5a6544CCPHA+PGltZy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A3LzIwMjMwMjA3dHB6cXIwZm9qZzUuanBnIiBhbHQ9IlRha2Ut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T+S4jeiupOS4uuS6uuW3peaZuuiDveWSjOS6kea4uOaIj+WwhuWvuea4uOaIj+W8g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3qOWkp+W9seWTjSIgLz48L3A+PHA+44CA44CAWmVsbmlja+i/mOiwiOWIsOS6h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S6m+aXtuWAmeiwt+atjOWFs+mXreWFtlN0YWRpYeW5s+WPsOWQjuS6kea4uOaIj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tuOAglplbG5pY2vlnKjmlLbnm4rnlLXor53kvJrorq7kuIrooajnpLrvvIzku5bku47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pHmuLjmiI/lubPlj7DkvJrnu5nmuLjmiI/ooYzkuJrluKbmnaXph43lpKf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WmVsbmlja+ivtOmBk++8muKAnOS5n+WwseaYr+ivtO+8jOaIkeS7juacquini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aIj+S8muW4puadpee/u+WkqeimhuWcsOeahOWPmOWMlu+8jOWboOS4uuaIkeiup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Ev+aEj+S4uuS4gOasvjNB5ri45oiP5pSv5LuYNjDnvo7lhYPmiJY3MOe+j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8muaEv+aEj+i0reS5sOS4u+acuu+8jOaIkeiupOS4ulN0YWRpYeW3sue7j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eS4gOeCueOAguaJgOS7peWwhumrmOi0qOmHj+eahOa4uOaIj+W4pue7memCo+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u+acuueahOeUqOaIt+WPr+iDveS8muS6p+eUn+S4gOS6m+W9seWTje+8jOS9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S4uui/meWwhuaYr+S4gOWcuuWVhuS4mumdqeWRveOAguaIkeiupOS4uui/meWwhu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enjeWVhuS4mueahOa8lOWPmOOAgui/mOacieS4gOS6m+aKgOacr+aMkeaIm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WGs+OAguKAnT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6aXh1bi8xNjc1NzQ2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OC5odG1sIj5odHRwczovL2RxY20ubmV0L3ppeHVuLzE2NzU3NDY3Mzc3MjU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C7EEFE08DABCF2E3530D4DF5FA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