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8A10D0048F70FCB8E5D8E7A2E4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A10D0048F70FCB8E5D8E7A2E4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EdQVOW5leWQjuWIm+Wni+S6uuaLv+S6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yAg6L+Z5piv6KaB5LiL5LiA5q2l5aSn5qOL77yf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5pyIN+aXpe+8jENoYXRHUFTluZXlkI7liJvlp4vkurrmi7/kuoYxMDDkur8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L5LiA5q2l5aSn5qOL77yf5LiA5pa56Z2i77yM5pGG6ISx5LqG57uP5rWO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3BlbkFJ5Y+v6IO95bCG5LiN5YaN6YKj5LmIJmxkcXVvO29wZW4mcmRxdW8744CB6aG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JmxkcXVvO+W8gOWPkemAoOemj+avj+S4quS6uueahEFJ5oqA5pyvJnJkcXVvO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zwvcD4NCjxwPuOAgOOAgOWPpuS4gOaWuemdou+8jOWkp+WutuS5n+aLheW/g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ei+WwhuiQveS4uk1TIE9mZmljZeS4reiKsemHjOiDoeWTqOeahOaPkuS7tu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sZHF1bzvlvIDmlL7lkozliJvmlrDnmoTml6XlrZAmbGRxdW875Lmf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G44CCPC9wPg0KPHA+PGltZyBhbHQ9IkNoYXRHUFTluZXlkI7liJvlp4vkurrmi7/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8g77yM6L+Z5piv6KaB5LiL5LiA5q2l5aSn5qOL77yf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3LzIwMjMwMjA3MWNvaXdkeWlpZTEucG5nIiAvPjwvcD4NCjxwPuOAgOOAg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aDheW5tuayoeacieihqOmdoueci+i1t+adpei/meS5iOeugOWNl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dpeiHqlJlZGRpdCZsZHF1bztyL3Npbmd1bGFyaXR5JnJkcXVvO+adv+Wdl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mVv+W4luWtkO+8jOS7juacuuWZqOWtpuS5oOihjOS4muW5leWQjuaVh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eslOS6pOaYk+i/m+ihjOS6huivpue7huWIhuaekO+8jOWPkeeOsO+8m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/meWPr+iDveaYr09wZW5BSeaOjOmXqOS6ulNhbSBBbHRtYW7mkJ7nmoTkuIDnrJ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nlhrLjgIHkuIvnmoTkuIDmraUmbGRxdW875aSn5qOLJnJkcXVvO+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JDaGF0R1BU5bmV5ZCO5Yib5aeL5Lq65ou/5LqGMTAw5Lq/IO+8jOi/me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Wkp+aji++8nyIgc3JjPSIvaW1hZ2UvbmV3c2ltZy8yMDIzMDIwNy8yMDIzMDIw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a2d3Y2wzLnBuZyIgLz48L3A+DQo8cD7jgIDjgIDor6XluJblrZDlnKjor4TorrrljL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m7jlvZPlpJrnvZHlj4vnmoTotZ7lkIzjgII8L3A+DQo8cD7jgIDjgIDlhbfkv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J88L3A+DQo8cD7jgIDjgIDpo47lhYlPcGVuQUnvvJ/lhYnkuIDlubTlsLHkuo/m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6O5YWDPC9wPg0KPHA+44CA44CA5YWI5p2l55yL55yLT3BlbkFJ56m256uf5pyJ5aS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6yU5beo5qy+44CCPC9wPg0KPHA+44CA44CA5bCx5ou/5pyA6L+R55qEMjAy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FrOWPuOmihOiuoeivpeW5tOaAu+aUtuWFpeS4ujM2MDDkuIfnvo7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vYbov5nkuIDlubTvvIzku5bku6zoirHmjonkuoY1LjQ05Lq/576O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K+077yM5YWJ5Y675bm05LiA5bm0T3BlbkFJ5bCx5LqP5o2f5LqGNeS6v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jwvcD4NCjxwPjxpbWcgYWx0PSJDaGF0R1BU5bmV5ZCO5Yib5aeL5Lq65ou/5L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IO+8jOi/meaYr+imgeS4i+S4gOatpeWkp+aji++8ny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Ny8yMDIzMDIwN3BtZTEzd3BscWZnLmpwZyIgLz48L3A+DQo8cD7jgIDjgID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ubTmmK/kuKrkvovlkJfvvJ88L3A+DQo8cD7jgIDjgIBOT+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mgeefpemBk++8jE9wZW5BSeWcqOaXp+mHkeWxseaLpeaciTM3NeWQjeW4uOmpu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S4reWkp+mDqOWIhumDveaYr+acuuWZqOWtpuS5oOmihuWfn+eahOWkp+S9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vj+W5tOe7meS7luS7rOW8gOeahOW3pei1hOWwseimgTLkur/nvo7lhYP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pmaTkuobov5nnrJTlm7rlrprlvIDplIDvvIxPcGVuQUnpnIDopoHnmoT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Z/nm7jlvZPmg4rkurrjgII8L3A+DQo8cD7jgIDjgIDmnInmlbDmja7mmL7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3nu4PkuIDmrKFHUFQz5bCx6Iqx6LS55LqGNDYw5LiH576O5YWD77yM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E5rqQ5oiQ5pys5beu5LiN5aSa5Lmf5pivOeS9jeaVsO+8iOS5n+WwseaYr+S4i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NCjxwPuOAgOOAgOiAjOWcqOW+rui9r+aKlei1hDEwMOS6v+e+juWFg+WJje+8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SeWcqOaIkOeri+eahOS4g+W5tOWkmueahOaXtumXtOaAu+WFseaUtuWIsOS6hjQ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oqV6LWE44CCPC9wPg0KPHA+44CA44CA5L2c6ICF6KGo56S677yM5bCx5Lul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TXkur/nvo7lhYPnmoTng6fpkrHnjofmnaXnnIvvvIzmmK/kuKrkurrpg73og73lj5Hn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QUnnmoTnjrDph5HmiYDlianml6Dlh6DjgII8L3A+DQo8cD7jgIDjgIDkvYb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tDaGF0R1BU57qi5b6X5Y+R57Sr77yMT3BlbkFJ5bKC5LiN5piv6KaB5pGG6IS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5aKD77yfPC9wPg0KPHA+44CA44CA6L+Z5LiN77yM5LuW5Lus5bCx6aKE5LywMjAyN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aUtuWFpeWPr+i+vjEw5Lq/576O5YWD44CCPC9wPg0KPHA+44CA44CAVG9vIHlv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byBzaW1wbGXvvIE8L3A+DQo8cD7jgIDjgIDkvZzogIXooajnpLrvvIzopoHovr7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iJDmnKzlj6rkvJrot5/nnYDmsLTmtqjoiLnpq5j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LrlmajlrabkuaDlhazlj7jmg7PotZrpkrHvvIzmnInngrnpmr4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nnIvotbfmnaXvvIzmnLrlmajlrabkuaDot5/lhbbku5bova/ku7b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qHku4DkuYjkuI3lkIzvvJrpg73mmK/pnaDlhpnku6PnoIHlh7rkuqflk4H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jbPkvb/ov5vlhaXmnLrlmajlrabkuaDml7bku6PvvIxTYWFT5qih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6L2v5Lu255qE6L+Q6KGM5oiQ5pys5LiN5YaN55Sx5Lmw5pa55om/5ouF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6o5Zue57uZ5Lqn5ZOB5L6b5bqU5ZWGJm1kYXNoOyZtZGFzaDvlnKjov5nkuYvkuK3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acrOaYvueEtuS5n+abtOmrmOS4gOS6m+OAgjwvcD4NCjxwPuOAgOOAg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ZqOWtpuS5oOWFrOWPuOWcqOS6keWfuuehgOiuvuaWveS4iueahOiAl+i0ueWkq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jxwPuOAgOOAgOWwseaLv+aooeWei+iuree7g+adpeivtO+8jOS4gOaso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DveiHs+WwkeWwsemcgOimgeaVsOWNgeS4h+e+juWFg++8jOS9huWunumZh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eWei+eahCZsZHF1bzvmlbDmja7mvILnp7smcmRxdW875Y+I6K6p5oiR5Lus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M5qyh44CB5LiJ5qyh5LmD6Iez5pu05aSa55qE6YeN5paw6K6t57uD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o6o55CG5q2l6aqk5bCx5LiN5aSa6K+05LqG77yM5Lmf6ZyA6KaB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WE5rqQ44CCPC9wPg0KPHA+44CA44CA5Y+m5aSW77yMQUnnqIvluo/nm7jmr5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a/ku7bnlKjliLDnmoTlr4zlqpLkvZPvvIjlm77lg4/jgIHliqjnlLvjgIHpn7P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Z/mm7TlpJrvvIzov5nnsbvlnovnmoTmlbDmja7mtojogJfnmoTlrZjlgqj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vvIzlpITnkIbotbfmnaXkuZ/mm7Tpurvng6bvvIjkuZ/lsLHmm7TmmILotL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pmaTkuobkupHmiJDmnKzvvIzkurrlt6XmiJDmnKzkuZ/mmK/mnL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hazlj7jpnaLkuLTnmoTkuIDkuKrpl67popjjgII8L3A+DQo8cD7jgIDjgID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dW1hbi1pbi10aGUtbG9vcOezu+e7n+S4re+8mjwvcD4NCjxwPuOAgOOAgO+8iDHvv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pJrmlbDmnIDlhYjov5vnmoRBSeaooeWei+mDvea2ieWPiuWvueWkp+Wei+aVsOaN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Ji+WKqOa4hea0l+WSjOagh+azqO+8mzwvcD4NCjxwPuOAgOOAgO+8iDLvv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jqjnkIbovoPlpJrnmoRBSeS7u+WKoeS4re+8jOS6uuexu+mAmuW4uOS5n+imgeWunu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zu+e7nyZsZHF1bzvnm6/nnYAmcmRxdW8777yM5Y2z5L2/5qih5Z6L5oCn6IO9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Lmf5LiN5aSq5Y+v6IO96KKr5a6M5YWo5o6S6Zmk5Zyo5aSW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qO5piv77yM5Z+65LqO5Lul5LiK5Lik5Liq5Zug57Sg77yM5bCx5pyJ5Lq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f6K6h5pWw5o2u77yaPC9wPg0KPHA+44CA44CA5py65Zmo5a2m5LmgL0F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Yip546H6YCa5bi46YO95ZyoNTAlLTYwJeS5i+mXtO+8jOiAjOWFtuS7lui9r+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ei+vuWIsOS6hjYwJS04MCXjgII8L3A+DQo8cD7jgIDjgIDlpb3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I7nmb3mnLrlmajlrabkuaDlhazlj7jmkJ7pkrHkuI3lrrnmmJPkuobvvIzkvYZD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6L+Z5LiN5piv5bey57uP6LeR6LW35p2l5LqG5ZCX77yM5ZCO6Z2i5oOz6LWa6ZK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Zib77yfPC9wPg0KPHA+44CA44CAQ2hhdEdQVOS4pOenjeebiOWIqeaooeW8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1sDwvcD4NCjxwPuOAgOOAgOWFiOadpeeci+eci09wZW5BSeiDveWkn+mdo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UqENoYXRHUFTotZrpkrHjgII8L3A+DQo8cD7jgIDjgIDkuIDnp43mmK/ov5vlhaX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obln5/nm7TmjqXot5/mtojotLnogIXkubDljZbvvIzmr5TlpoLlsIZDaGF0R1BU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6eA55qE5paH5qGI5YaZ5L2c5bel5YW344CCPC9wPg0KPHA+44CA44CA5pyJM+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IhuWIhumSn+Wgteatu+S6hui/meadoemBk++8mjwvcD4NCjxwPuOAgOOAgOmml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Ur+aMgUNoYXRHUFTlt6jlpKfnmoTov5DokKXmiJDmnKzvvIzkv53mjIH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xPcGVuQUnlvpfmib7liLDkuIDkuKrmiJblpJrkuKrlt6jlpKfnmoTlnoLnm7T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hbbmrKHvvIzlpoLmnpznnJ/nmoTov5nkuYjlgZr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nmoTlk4HniYzlkozku7flgLzop4Lku47moLnmnKzkuIrlsLHpnIDopoHph43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/og73kvJrlr7zoh7TkuI3lsJEmbGRxdW875pyJ5b+XJnJkcXVvO+WRmOW3pe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NCjxwPuOAgOOAgOacgOWQju+8jOimgeWNluS6p+WTgeWwseW+l+W7uueri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i/meS8muS4jeWPr+mBv+WFjeWcsOi9rOenu+WFrOWPuOWcqOeglOept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eyvuWKm+OAgjwvcD4NCjxwPuOAgOOAgOmCo+S5iO+8jOeci+esrOS6j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wvcD4NCjxwPuOAgOOAgOe7p+e7reeOsOWcqOeahOeKtuaAge+8jOmdoOWkp+Wu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Seiuv+mXruS7luS7rOeahOaooeWei+i1mumSseOAgjwvcD4NCjxwPuOAgOOAgOi/m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5n+S4jeihjO+8nzwvcD4NCjxwPuOAgOOAgOWboOS4uuWmguWJjemYteWtkExl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77yMQ2hhdEdQVOWcqOWfuuehgOaKgOacr+S4iuagueacrOayoeacieWVp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0qOWwseaYr+WcqOW8gOa6kOeahOaVsOaNrumbhuS4iuiuree7g+eahOWkp+Wei1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Vy5qih5Z6LJm1kYXNoOyZtZGFzaDvov5nnp43kuovmg4XosLfmrYzjgIFTdGFia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iJZIdWdnaW5nRmFjZeetieWFrOWPuOaDs+WBmu+8jOS4gOagt+WPr+S7p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mCo+WIsOaXtk9wZW5BSei/mOiDveWIhuWIsOWkmuWwkee+ueWPr+aDs+iAj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i/meS5n+S4jeihjO+8jOmCo+S5n+S4jeihjO+8jOmCo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NCjxwPuOAgOOAgOW+rui9r+W4puedgDEwMOS6v+e+juWFg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/meeslOS6pOaYk+aEj+WRs+edgOS7gOS5iO+8n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mdouaPkOWIsO+8jE9wZW5BSeacrOasoeS7juW+rui9r+W+l+WIsOeahOaKlei1hO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peW+gDflubTpg73lpJrjgII8L3A+DQo8cD7jgIDjgIDkvYbph5Hpop3ov5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JTkuqTmmJPmnIDlpKfnmoTkuq7ngrnvvIzkuLvopoHmmK/lnKjogqHmnYPlkozliKn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kuIrvvJo8L3A+DQo8cD7jgIDjgIDlhbbkuK3ogqHmnYPliIbkuLrkuInnu4TvvI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jIE0OSXvvIxWQ+aMgTQ5Je+8jE9wZW5BSeWfuumHkeS8muaOp+WItuWJqeS9meeahD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aaC5p6cT3BlbkFJ5byA5aeL6LWa6ZKx77yM5bCG5YiG5Zub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55Yip5ram6L+b6KGM5YiG6YWN44CCPC9wPg0KPHA+44CA44CA6aaW5YWI77yM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CF77yIS2hvc2xhIFZlbnR1cmVz5ZKMUmVpZCBIb2ZmbWFu5Z+66YeR5Lya77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m5Yip5pS25Zue5LuW5Lus55qE6ZKx77ybPC9wPg0KPHA+44CA44CA54S25ZCO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635b6XNzUl55qE5Yip5ram77yM55u05Yiw5ou/5ZueMTMw5Lq/576O5YWD55qE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u6L2v5q2k5YmN6L+Y5oqV5LqGMzDkur/nvo7lhYPvvInvvJs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vvIzlvq7ova/lkozlhbbkvZlWQ+WwseWPr+S7peWQhOiOt+W+lzQ5Jeeah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btOWIsOWIhuWIq+aLv+WIsOWPpuWklueahDkyMOS6v+e+juWFg+WSjDE1MD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jgII8L3A+DQo8cD7jgIDjgIDmnIDlkI7vvIzkuIrpnaLov5nkupvpkrHpg73ku5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xPcGVuQUnlsIbmi7/lm54xMDAl55qE6IKh5Lu977yM6I635b6X5YWs5Y+4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6n5Yi25p2D44CCPC9wPg0KPHA+44CA44CA5ZCs6LW35p2l5piv5LiN5piv5pyJ54K5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vJ/vvJ88L3A+DQo8cD7jgIDjgIDkvYbkvZzogIXorqTkuLrvvIxPcGVuQUnov5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op6PlhrPkuobmiYDmnInpl67popjvvJrmi7/liLDkuobkuIDlpKfnrJTotYT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upTmnInlsL3mnInnmoTnrpflipvvvIzojrflvpfkuoblvq7ova/plIDllK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lK/mjIHvvIzlj6/ku6XlsIbmioDmnK/lkozmqKHlnovpm4bmiJDliLBNUyBPZmZp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smaGVsbGlwOyZoZWxsaXA7PC9wPg0KPHA+44CA44CA6ICM5b6u6L2v6L+Z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6Z2gT3BlbkFJ56uZ5Yiw5pyA5YmN5rK/55qEQUnmioDmnK/kuIrljr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aDov5nkuKrni6zlrrblkIjkvZzkvJnkvLTvvIzkuI5BV1PlsZXlvID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QmbGRxdW875LqR5oiYJnJkcXVvO+OAgjwvcD4NCjxwPuOAgOOAgOWPr+iwk+WPjO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S9hui/mei/mOS4jeaYr+acgOWmmeeahOWcsOaWu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9nOiAheaDiuWPue+8mk9wZW5BSeWIm+Wni+S6ulNhbSBBbHRtYW7lko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v5nmmK/orr7nva7kuobkuIDkuKrlt6jlpKfnmoTlr7nlhrLllYr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oLmnpxPcGVuQUnlkI7pnaLmsqHmnInku4DkuYjotbfoibLvvIzlvq7ova/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bDljZXjgII8L3A+DQo8cD7jgIDjgIDlpoLmnpzlroPlnKhBR0nmnInmiYDlu7rmoJ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jeeuoeaYr+S7gOS5iO+8jOS7t+WAvOmDveWPr+iDveW3qOWkp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+iOW/q+i/mOa4heaJgOacieWAuuWKoe+8jOaLv+WbnuWFrOWPuDEwMCXnmoT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DQo8cD7jgIDjgIAmbGRxdW875LiN566h5L2g5ZCM5LiN5ZCM5oSPT3BlbkF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a5rOV77yM6YO95b6X5Li66L+Z5Liq5oOz5rOV6byT5o6M44CC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9nOiAheWcqOaWh+acq+WGjeasoeihqOi+vuS6huWvuU9wZW5BSeacquadp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p+aGrOOAguS7lueahOingueCueiuqeW+iOWkmuS6uuinieW+l+mdnuW4uO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NCjxwPuOAgOOAgOS4jei/h++8jOacieivu+iAheS5n+aPkOWHuuS6hui0q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uOAgOOAgOWmguaenOW+rui9r+ecn+eahOeci+WlvU9wZW5BSeeahEFH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PquaxguWkp+e6pjEw5YCN55qE5Zue5oql77yM5Zug5Li65q2j5bi46aOO6Z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O95biM5pyb6I635b6XMTAw5YCN5Lul5LiK55qE5Zue5oql44CC5Lya5LiN5Lya562J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55yf55qE5Y+R6L6+5LqG77yM5b6u6L2v6YeN5paw6LCI5Yik5p2h5qy+5ZGi77y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kNoYXRHUFTluZXlkI7liJvlp4vkurrmi7/kuoYxMDDkur8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LiA5q2l5aSn5qOL77yfIiBzcmM9Ii9pbWFnZS9uZXdzaW1nLzIwMjMwMjA3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zJoaHZmNGpmMmQucG5nIiAvP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Tc3MTcyNTc0NDE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1NzcxNzI1Nz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A10D0048F70FCB8E5D8E7A2E4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