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Feb 2023 20:2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691E17BE7D54AA78AEC33DCB6F8E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691E17BE7D54AA78AEC33DCB6F8E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rGf5Y2X55m+5pmv5Zu+44CL5paw5Lq6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5p+z56yR57+B44CN5Y2z5bCG5LiK57q/PC9wPjwvZm9udD48L2NlbnRlcj48cD7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mpfnga/mmI7miI/kuIDlo7DvvIznrJHogIHlj7DliY3lsJHlubTkuro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s+eskee/gTwvcD4NCjxwPuOAgOOAgOafs+eskee/geW9k+S4iuaIj+ePreePreS4u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ebtOS7peS4peWOieeahOW9ouixoeekuuS6uuOAguS9huWHoeW+kuW8n+S7rOWn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vue+8jOmfs+WUseW+l+S4jeWHhu+8jOS7luaAu+imgeWUieWjsOWPueawlOWcsOaV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uWHoOWPpeOAgui/nuS4gOaJi+WFu+Wkp+eahOaYpeiOuu+8jOS7luS5n+ayoeacieWN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veW+heOAguaXtumXtOS5heS6hu+8jOS6uuS7rOmDveivtOS7luaYr+S4quWbuuaJp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vuawlOWPpOaAqueahOiAgeWktOOAgjwvcD7kvYblj6rmnInlvpLlvJ/ku6znn6X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vY3luIjniLbomb3nhLbkuKXljonvvIzljbTkuZ/kvJrmr6vml6Dkv53nlZnlnLDmjoj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g5HvvIzlpqXluJbnu4blv4PlnLDnhafpob7lpb3lpKflrrbnmoTooaPpo5/otbfls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ov57lvpLlvJ/ku6znmoTlrrbph4zkurrvvIzku5bkuZ/kvJrlnKjlvpfnqbrml7b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hbDpl67jgILku5bov5jng6flvpfkuIDmiYvlpb3oj5zvvIzorrDlvpfmr4/kuIDkuKrl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moTllpzlpb3jgILku5blg4/kuKrnnJ/mraPnmoTniLbkurLkuIDmoLfniLHnnYDlpKf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nnYDku5bku6zlhbHlkIznlJ/mtLvnmoTmiI/nj63jgIINCjxwPuOAgOOAgOWPq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6m+S5i+Wklu+8jOS7luacgOeIseeahOi/mOaYr+aYhuabsuOAgj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S7juW5tOW5vOaXtuS4uuaxgueUn+iAjOi/m+S6huaIj+ePre+8jOS7lueahOS6uueUn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jeS5n+aXoOazleWQjOaYhuabsuWIhuWJsuOAguWHoOWNgei9veWMhuWMhuiAjOi/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ahOWwkeW5tOmdkuS4neWUseaIkOS6humbqu+8jOWNtOayoeacieS4gOWkqeWBn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NCjxwPuOAgOOAgOaXoOiuuuS4luS6i+WmguS9leWPmOi/ge+8jOWTquaAleaY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rOi6q+mDveWcqOi/meaVsOWNgei9veWFiemYtOS4reWPmOS6huS6m+aooeagt++8jOS7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+neaXp+aMuuebtOS6huiDjOiEiu+8jOWTvOWUseedgOacgOe8see7u+Wpiei9rOeahOab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cqOWNg+S4h+W5tOWygeaciOmVv+ays+S4reWok+Wok+ivieivtC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A+DQo8cD48aW1nIGFsdD0i44CK5rGf5Y2X55m+5pmv5Zu+44CL5paw5Lq654mp44CM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7+B44CN5Y2z5bCG5LiK57q/IiBzcmM9Ii9pbWFnZS9uZXdzaW1nLzIwMjMwMjA3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cWZ2b291Y3ZwbjIuanBnIiAvPjwvcD4NCjxwPiZuYnNwOz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eml4dW4vMTY3NTc3MTczNjc0NDMuaHRtbCI+aHR0cHM6Ly9kcWNtLm5ld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bi8xNjc1NzcxNzM2NzQ0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691E17BE7D54AA78AEC33DCB6F8E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