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7 Feb 2023 20:15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5207C331B9610A40E14A806881B0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5207C331B9610A40E14A806881B0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GFrZTwvcD48L2ZvbnQ+PC9jZW50ZXI+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VGFrZS1Ud2/nmoRDRU8gU3RyYXVzcyBaZWxuaWNr5Zyo5pio5pel55qE5LiA5qyh5oq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5S16K+d5Lya6K6u5LiK6KKr6Zeu5Y+K5aaC5L2V55yL5b6FQUnvvIjkurrlt6Xmmbro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oDmnK/nmoTov5vmraXvvIxaZWxuaWNr6KGo56S6QUnlvJXlj5HnmoTkuIDkupv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4Xlv6fooqvlpLjlpKfkuobvvIxBSeW3peWFt+S4jeS8muiuqemZjeS9juaVtOS9k+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mOW+l+abtOS+v+WunO+8jOS9huS8muaPkOa4uOaIj+mrmOihjOS4mueahOagh+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jgIDjgIBTdHJhdXNzIFplbG5pY2vooajnpLrorqHnrpflmajnmoTlj5HmmI7lubb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LvmraLlranlrZDku6zlrabkuaDmlbDlrabvvIzmiYDku6XlhplDaGF0R1BU6L+Z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mo5Lq65bm25LiN5oSP5ZGz552A6K665paH55qE57uI57uT44CC5LuW6K6k5Li6VGFrZ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ml5fkuIvnmoTlt6XkvZzlrqTvvIzljIXmi6xSb2Nrc3RhcuOAgUZpcmF4aXPjgIFDbG91Z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tYmVy44CB44CK55Sf5YyW5aWH5YW144CL55qE5paw5byA5Y+R5ZWG5ZKMSGFuZ2FyIDE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6KKrQUnlj5bku6PnmoTljbHpmanjgIJBSeS4jeS8muWboOacieS6uuivtOS4gOWP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t+W8gOWPkeWHuuavlOOAikdUQeOAi+abtOWlveeahOa4uOaIj+KAne+8jOeEtuWQjuWw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adpeW5tuS7peaVsOWtl+aWueW8j+WPkemAge+8jOS6uuS7rOWPr+iDveS8muWwneiv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WPr+iDveWPkeeUn+OAgjxwPjxpbWcgc3JjPSIvaW1hZ2UvbmV3c2ltZy8yMDIz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yMDIzMDIwN3ppbXM0M3VmdXVhLmpwZyIgYWx0PSJUYWtlLVR3b0NFT+ihqOekuiDkurrlt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lsIbmj5Dpq5jmuLjmiI/ooYzkuJrnmoTmoIflh4YiIC8+PC9wPjwvcD48cD7jgID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rqHlpoLmraTvvIxTdHJhdXNzIFplbG5pY2vov5jmmK/orqTkuLpBSeeahOeglOeptuaY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jOS7luS5n+W+iOacieWFtOi2o+WwhuWFtueUqOS6juWItuS9nOa4uOaIj+OAguS7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kuu+8jEFJ5bel5YW35LiN5Lya6ZmN5L2O5pW05L2T5byA5Y+R5oiQ5pys77yM6ICM5p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auY6K+l6KGM5Lia55qE6Zeo5qeb44CC4oCc5oiR5Lus5q2j5Zyo6L+O5p2l5LiA5Liq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r+A5Yqo5Lq65b+D55qE5paw5bel5YW35pe25Luj77yM4oCdWmVsbmlja+WcqOeUteivn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uS4iuihqOekuu+8jOKAnOWug+S7rOWwhuiuqeaIkeS7rOeahOWboumYn+WSjOernuS6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i+eahOWboumYn+abtOacieaViOWcsOWBmumdnuW4uOaciei2o+eahOS6i+aDhe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S7rOaDs+WBmuabtOWkmuOAguaIkeS7rOaDs+imgeWPmOW+l+abtOacieWIm+aEj+OA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D48cD7jgIDjgIDljbPkvb/lnKjov5nkuKrnoJTnqbbpmLbmrrXvvIzmnInkuonorq7nm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vuWDj+eUn+aIkOWZqOW3sue7j+iiq+eUqOS6juS4uua4uOaIj+iJuuacr+S6p+eUn+eB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UmuiHs+ebtOaOpeWPmOaIkOi1hOS6p++8jOS9hlplbG5pY2vkuZ/mj5DliLDkuob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rabkuaDnrpfms5XnmoTkuI3pgqPkuYjovbDliqjnmoTlupTnlKjvvIzlhbbkvJjlir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roPku6zlj6/ku6XnlKjmnaXop6PlhrPlkITnp43pl67popjvvIzku47lm77lg4/ljYf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h6rliqjpqb7pqbbmsb3ovablr7zoiKrjgILkuL7kuKrkvovlrZDvvIzogrLnoqf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b/nlKjkuIDmrL7lkI3kuLpBbnl0aGluZyBXb3JsZOeahOacuuWZqOWtpuS5oOWKqOeUu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+i/m+ihjOWOn+Wei+WItuS9nOOAgjwvcD48cD7jgIDjgIDmnLrlmajlrabkuaDnmoT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nInotqPnmoTlupTnlKjmmK/lnKhBSeWvueaJi+eahOiuree7g+S4re+8jOavlOWmg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tjOeahEFJ5pif6ZmF5LqJ6Zy4546p5a6277yM5bC9566h6L+Z5Lmf5Li65byA5oyC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yA5LqG5pyq55+l55qE6aKG5Z+f77yM5py65Zmo5a2m5Lmg6aKG5Z+f55qE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aj55qE6L+b5q2l5b6A5b6A6YO95Ly06ZqP552A5LiA5Liq6Zm36Zix77yM5L2G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95piv5Z2P77yM5Y2z5L2/5pivU3RyYXVzcyBaZWxuaWPkuZ/orqTkuLrmiJHku6z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o7kuIDkuKrmlrDml7bku6PnmoTovrnnvJjjgILmraPlpoLku5bmiYDor7TvvIzov5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lsIblj5bku6Pov5nkuKrml7bku6PnmoTlpKflnovlvIDlj5Hlm6LpmJ/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lsIbnnIvliLDku5bku6zlgZrmm7TlpJrkuovmg4XnmoTlm6LpmJ/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ppeHVuLzE2NzU3NzE1NTg3NDE2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eml4dW4vMTY3NTc3MTU1ODc0MTY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5207C331B9610A40E14A806881B0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