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CFA5B3A05249C878AA57AAD6F2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CFA5B3A05249C878AA57AAD6F2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25pZ2h05Ye66YGT5YWt5ZGo5bm0IEpER+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4iuelneemjzwvcD48L2ZvbnQ+PC9jZW50ZXI+PHA+44CA44CA5LuK5aSp5pivSkRH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5Y2V6YCJ5omLa25pZ2h0IExQTOWHuumBk+WFreWRqOW5tOe6quW/teaXpe+8jEpE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muWPkeaWh+mAgeS4iuelneemj++8jOWOn+aWh+WmguS4i++8mjwvcD4NCjxwPuOAgOOA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a3rOeguuWFiemYtO+8jOaEj+WmguWni+WIneS5i+WdmuOAguWdkOmVh+S4rei3r+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5se+8jOi/kOetueW4t+W5hO+8jOWMluWKm+mHj+S6juW3puaJi+OAguS/oeS7sOep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r+mqqO+8jOaXpeS5heW8peWdmu+8jOaXoOeVj+acquefpeWli+WLh+WJjeihjO+8geel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rbmlnaHQgTFBM5Ye66YGT5YWt5ZGo5bm05b+r5LmQ77yBPC9wPg0KPHA+PGltZyBhbHQ9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OWHuumBk+WFreWRqOW5tCBKREflrpjmlrnpgIHkuIrnpZ3npo8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DcvMjAyMzAyMDdhajJ5MXZyMXJhZy5qcGciIHdpZHRoPSI1NTA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1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NzM2MC5odG1sIj5odHRwczovL2RxY20ubmV0L3ppeHVuLzE2NzU3NDk1NzE3MzY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CFA5B3A05249C878AA57AAD6F2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