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5613D849EBBACBE35D5A890B2B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5613D849EBBACBE35D5A890B2B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fliIbkuqvotZvliY3ov5Tlm77vvJ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ljbPlsIblvIDlp4sg5Yqg5rK5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zTFBM5pil5a2j6LWb5bi46KeE6LWbSUflr7npmLVMR0TnmoTmr5TotZv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JrliJpJR+eUteWtkOernuaKgOS/seS5kOmDqOWumOWNmuWPkeW4g+S4gOe7hOi1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bvu+8jOW5tumFjeaWh++8muS7iuWkqeeahOavlOi1m+WNs+WwhuW8gOWn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NCjxwPjxpbWcgYWx0PSJpR+WIhuS6q+i1m+WJjei/lOWbvu+8mu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Ns+WwhuW8gOWni++8jOWKoOayue+8gS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wN2tqNXczMnRsaGZ1LmpwZyIgd2lkdGg9IjU1MC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aUfliIbkuqvotZvliY3ov5Tlm77vvJrku4rlpKnnmoTmr5TotZvljbPlsIb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iIHNyYz0iL2ltYWdlL25ld3NpbWcvMjAyMzAyMDcvMjAyMzAyMDdha3IzdGVu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cGciIHdpZHRoPSI1NTAiIC8+PC9wPg0KPHA+PGltZyBhbHQ9ImlH5YiG5Lqr6LWb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a5LuK5aSp55qE5q+U6LWb5Y2z5bCG5byA5aeL77yM5Yqg5rK5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MXVjMTNmdHdtbmw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JpR+WIhuS6q+i1m+WJjei/lOWbvu+8muS7iuWkq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WwhuW8gOWni++8jOWKoOayue+8gSIgc3JjPSIvaW1hZ2UvbmV3c2ltZy8yMDIzMDI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zJjeXZ3eGdwYW9jLmpwZyIgd2lkdGg9IjU1MC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iIbkuqvotZvliY3ov5Tlm77vvJrku4rlpKnnmoTmr5TotZvljbPlsIblvIDlp4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iIHNyYz0iL2ltYWdlL25ld3NpbWcvMjAyMzAyMDcvMjAyMzAyMDd3NXRiMXFsYTFn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AiIC8+PC9wPg0KPHA+PGltZyBhbHQ9ImlH5YiG5Lqr6LWb5YmN6L+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5qE5q+U6LWb5Y2z5bCG5byA5aeL77yM5Yqg5rK5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A3LzIwMjMwMjA3ZTRod3FmZnZ0MGo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pR+WIhuS6q+i1m+WJjei/lOWbvu+8muS7iuWkqeeahOavlOi1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WKoOayue+8gSIgc3JjPSIvaW1hZ2UvbmV3c2ltZy8yMDIzMDIwN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zVpMXk1cmgzbXExLmpwZyIgd2lkdGg9IjU1MCIgLz48L3A+DQo8cD48aW1nIGFsdD0i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tZvliY3ov5Tlm77vvJrku4rlpKnnmoTmr5TotZvljbPlsIblvIDlp4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yMDcvMjAyMzAyMDd2bndvYnRlY3k1a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PGltZyBhbHQ9ImlH5YiG5Lqr6LWb5YmN6L+U5Zu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U6LWb5Y2z5bCG5byA5aeL77yM5Yqg5rK577yB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3LzIwMjMwMjA3dndpeGQ1eXZxMzM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Tc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MjQuaHRtbCI+aHR0cHM6Ly9kcWNtLm5ldC96aXh1bi8xNjc1NzcxNjEyNzQ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5613D849EBBACBE35D5A890B2B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