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8A088CBC68FCD65D81F568B26D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8A088CBC68FCD65D81F568B26D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4m55biB5YaN5qyh5Yay6auYIOi0reS5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W4geeahOWPmeS6izwvcD48L2ZvbnQ+PC9jZW50ZXI+PHA+44CA44CA5pyA6L+R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aN5qyh5Yay6auY77yM5YyF5ous6YeR6J6N5biC5Zy65pu05Yqg5LmQ6KeC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piO576O6IGU5YKo5pyJ5Y+v6IO95omT56C05pep5YWI55qE6aKE5pyf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St5Lmw5q+U54m55biB55qE5Y+Z5LqL44CCPC9wPjxwPuOAgOOAgOWmguaen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ne+8jOi/meWPr+iDveS8muWGjeasoei/q+S9v+eci+WlveavlOeJueW4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hvumXrumHjeaWsOWuoeinhu+8jOWmguS9leWwhui/meenjemavuS7peW9kuex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ehOW7uuS4uuaWsOaJi+WPr+S7peeQhuino+W5tuWcqOWFtuaKlei1hOe7hOWQi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i1hOS6p++8n+aIkeWvueS7luS7rOeahOW7uuiuruaYr++8muWujOWFq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aYr+WboOS4uuaIkeiupOS4uuavlOeJueW4geS4gOaWh+S4jeWA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JgOacieWcqOS8oOe7n+mHkeiejeW4guWcuueahOivreiogOWSjOmAu+i+kea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ino+mHiiBCVEMg5Lu35YC855qE5Yqq5Yqb6YO95bCG57un57ut5aSx6LSl77yM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5yf5q2j6Kej6YeK5a2Y5Zyo5LqO5YW25LuW5Zyw5pa54oCU4oCU5q+U5aa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p5Lqa5ouJ5ZCE5pav55qE6KGX6YGT5LiK44CCPC9wPjxwPuOAgOOAgD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Ny8yMDIzMDIwNzFsb3EzNHdkaDR3LmpwZ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luIHlho3mrKHlhrLpq5jvvIzotK3kubDmr5TnibnluIHnmoTlj5nkuos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aDs+aDs+WNjuWwlOihl+a2jOeOsOeahOWQhOenjei0reS5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W4geeahOWPmeS6izwvc3Ryb25nPuOAgjwvcD48cD7jgIDjgIDkuIDkupvkuLvmt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77nu4/mma7pgY3lsIblhbbmj4/ov7DkuLrpgJrog4Dlr7nlhrLlt6XlhbfjgILljr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tojotLnogIXku7fmoLzpo5nljYfml7bvvIzmr5TnibnluIHnmoTluILlnLrltKnm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ov5nnp43lj5nkuovigJTigJTov5nkuI7kvaDluIzmnJvlr7nlhr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7jlj43jgIIg54S25ZCO5piv55u45YWz5L2G5pu05b6u5aaZ55qE5pWw5a2X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qL77yM5YW25Lit5q+U54m55biB6KKr6K6k5Li65piv5LiA56eN56iA57y655qE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5Y+v5Lul5Zyo6Z2i5a+55pS/5rK75ZKM57uP5rWO5LiN56Gu5a6a5oCn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pyf55qE5Lu35YC85YKo5a2Y77yM5L2G5a6D5Lmf5rKh5pyJ5Y+R5oyl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MjAyMSDlubTlkI7nmoTlpKflpJrmlbDmnLrmnoTlkozkuKrkurrmlrDnp7vms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kuobotKLlr4znoLTlnY/jgII8L3A+PHA+44CA44CA5pyA5ZCO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oOz5rOV77yM5Y2z5L2g5bqU6K+l5oyB5pyJ5q+U54m55biB5L2c5Li6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5Lit5b+D55qE5Zu96ZmF6LSn5biB5L2T57O75pyq5p2l5bSp5rqD55qE6K6k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pyf5p2D77yM6L+Z5piv5LiA56eN6LWM5rOo77yM5Lq65Lus5a+56K+l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O26KGM566h55CG6ICF55qE5L+h5b+D5pyA57uI5Y+v6IO95Lya5raI5aS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6O5Zu955qE57uP5rWO5pWw5o2u5Lmf5a+56L+Z5LiA54K55o+Q5Ye65LqG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5uu5YmN5piv6L+Z5qC344CCPC9wPjxwPuOAgOOAgOe+juWFg+W0qea6g+eahOO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jTwvcD48cD7jgIDjgIDorqnmiJHku6zliIbop6PnrKzkuInkuKrlj5nov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A5Lqb5Lq65bCGIDIwMjIg5bm05pyr55qE57uP5rWO5b2i5Yq/6KeG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6O5Zu957uP5rWO5ZKM6LSn5biB6Zy45p2D5pe25Luj55qE5a6M576O6aOO5pq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piv5a+55q+U54m55biB5L2c5Li66LSn5biB5bSp5rqD6YCJ5oup55qE55CG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PC9wPjxwPuOAgOOAgOaLpeacieaguOatpuWZqOeahOS/hOe9l+aWr+S4j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S6pOaImO+8jOS+m+W6lOmTvuWboCBDT1ZJRC0xOSDlkozmiJjkuonkuK3mlq3ogIz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JrotKfohqjog4Dnjofovr7liLAgNDAg5bm05p2l55qE5pyA6auY5rC05bm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F5b+n55qE5piv77yM5bey57uP5byA5aeL56ev5p6B5Yqg5oGv55qE576O6IGU5Y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eg5rOV5omT56C05qC55rex6JKC5Zu655qE6YCa6LSn6Iao6IOA77yM6ICM5LiU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6YCg5oiQ5aaC5q2k5Lil6YeN55qE5Zuw6Zq+77yM5Lul6Iez5LqO5a6D5Lya5Zy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Cn55qE5pS/5rK75Y6L5Yqb5LiL6KKr6L+r6YCA57yp44CC5LiA5Lqb5Lq66K6k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Sx6LSl5pyA57uI5bCG5a+86Ie05Lq65Lus5a+55LiW55WM5LiK5pyA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O26KGM5aSx5Y675L+h5b+D77yM6L+b6ICM5a+5576O5YWD5aSx5Y67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5LmL5LiL77yM5q+U54m55biB5bCG5L2c5Li65LiA56eN5Y+v6Z2g55qE5pWw5a2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/5Luj5pa55qGI5aSn5pS+5byC5b2p77yM5LiN5Y+X5q2k57G75Lq65Li65aSx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PC9wPjxwPuOAgOOAgOWIsCAyMDIzIOW5tO+8jOmCo+S4quacgOaCsuing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ayoeacieecn+ato+WPkeeUn+OAguWwveeuoeenkeaKgOWSjOmHkeiejeihjOS4muij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WNgeS4h+S6uu+8jOS9huWkseS4mueOh+S7jeeEtuS9juW+l+aDiuS6uuKAk+WRq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CAxIOaciOS7veWkseS4mueOh+S4uiAzLjQl77yM5pivIDUzIOW5tOadp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5s+KAk+iAjOS4lOWQjOaciOacgOaWsOeahCA1MTMsMDAwIOS6uuWwseS4mu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7hei2hei/h+mihOacn+eahCAxODcsMDAw44CCPC9wPjxwPuOAgOOAgO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DgOiZveeEtuS7jeeEtuW+iOmrmO+8jOS9huato+WcqOaUvue8k+OAgue+juWb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a2iOi0ueiAheS7t+agvOaMh+aVsOW5tOWMlua2qOW5heS4uiA2LjUl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pyI5Lu955qEIDcuMSXjgILlsL3nrqHkvpvlupTnrqHnkIbljY/kvJogMSDmnIjku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u4/nkIbkurrnmoTosIPmn6XmmL7npLrvvIznvo7lm73liLbpgKDkuJrnmoTmlLb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MTIg5pyI5Lu95pu05Lil6YeN77yM6KGo5piO57uP5rWO6KGw6YCA5Y2z5bCG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5675oCn6aKE5rWL5byA5aeL5Y+Y5b6X5pu05Yqg5LmQ6KeC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RqO+8jOWbvemZhei0p+W4geWfuumHkee7hOe7h+WwhuWFtuWvuSAyMDIzIO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mihOa1i+S4iuiwg+iHsyAyLjkl77yM6L6DIDEwIOaciOS7veeahOmih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yAwLjIl44CC5q2k5aSW77yM5b+r6YCf5Y+N5by555qE6IKh56Wo5ZKM5YC65Yi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LaK5p2l6LaK55u45L+h77yM5Lik5YWo5YW2576O55qE44CM6YeR5Y+R5aWz5a2p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2j5Zyo5Ye6546w77yM6YCa6IOA6ZmN5rip77yM57uP5rWO5Y+q5piv5pS+57y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5qE5aKe6ZW/546H77yM6ICM5LiN5Lya5Ye6546w5Lil6YeN55qE57uP5rWO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IGU5YKo5Li75bit6bKN5aiB5bCU5Zyo576O6IGU5YKo55qE5Yqg5oGv5Yaz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6Ze75Y+R5biD5Lya5LiK5a+56YCa6IOA5ZKM5Yip546H5YmN5pmv55u45a+5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Yqg5by65LqG6L+Z5LiA6KeC54K544CCPC9wPjxwPuOAgOOAgOWmguaen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Oa1i+iiq+ivgeaYjuaYr+ato+ehrueahO+8jOmCo+S5iOmyjeWogeWwlOWSjO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4guWcuuWnlOWRmOS8mueahOWFtuS7luaIkOWRmOWwhumHjeaWsOi1ouW+l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MDIxIOW5tOWkseWOu+eahOS4gOS6m+WwiumHje+8jOW9k+aXtuS7luS7rOiiq+aJueiv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/n+mSne+8jOWQjuefpeWQjuinieaJjeaEj+ivhuWIsOa2iOi0ueiAheS7t+agv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heS7heaYr+S4jiBDT1ZJRCDnm7jlhbPnmoTjgIzmmoLml7bmgKfjgI3pl67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nvo7ogZTlgqjku43kvJrmnInorrjlpJrmibnor4TogIXvvIzkvYbopoHor7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uK3lpK7pk7booYzmiJblhbbnrqHnkIbnmoTotKfluIHnmoTkv6Hlv4Plt7Lku4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kuKflpLHvvIzliJnnibXlvLrpmYTkvJrjgII8L3A+PHA+44CA44CA5o2i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LaK5p2l6LaK5LiN5Y+v6IO95pyJ5Lq65Zyo576O5YWD5bSp5rqD5pe2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q+U54m55biB5pyf5p2D77yM6Iez5bCR6L+Z5LiA5qyh5piv6L+Z5qC3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L+Z56eN54m55q6K55qE6LSt5Lmw55CG55Sx5Ly85LmO56uZ5LiN5L2P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vlOeJueW4geabtOWkp+eahOS7t+WAvOS4u+W8oDwvcD48cD7jgIDjgI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r5TnibnluIHmnKzlkajmm77nn63mmoLnqoHnoLQgMjQsMDAwIOe+juWFg+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4gOW5tOadpeacgOWlveeahOS4gOS4quaciO+8jOS4uuS7gOS5iOWRou+8n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b3lkKfvvIznroDljZXnmoTnrZTmoYjmmK/lkITlnLDnmoTmipXotYTogIX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5bku6znmoTpo47pmanlgY/lpb3vvIzpmo/nnYDph5Hono3njq/looPnmoT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ph5HmraPmtYHlhaXlkITlnLDnmoTpo47pmanotYTkuqfvvIzmr5TnibnluIH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hbbkuK3kuYvkuIDjgII8L3A+PHA+44CA44CA5L2G6L+Z5piv5LiA5Liq55u4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uh5oSP55qE562U5qGI44CC5oiR5Lus5Yia5Yia6Kej6YeK5LqG5oqV6LWE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ZCE56eN5omA6LCT6K665o2u5piv5aaC5L2V5aSx6LSl55qE44CC5Li6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B5pyJ5Lu75L2V5Lu35YC877yf5Lq65Lus5pyJ6ZKx5Y+v6Iqx5bm2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oqK6ZKx6Iqx5Zyo5q+r5peg5Lu35YC855qE5LqL5oOF5LiK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6o5Yqo5Lq65Lus6LSt5Lmw5q+U54m55biB55qE5Z+65pys5Lu35YC85Li75b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uOAgOOAgOaIkeiupOS4uuWug+emu+WNjuWwlOihl+OAjOW+i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jeOAgjwvcD48cD7jgIDjgIDnm67liY3vvIzmr5TnibnluIHmraPlnKjor4HmmI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ono3oh6rnlLHlj5fliLDlqIHog4HnmoTlj5HlsZXkuK3nu4/mtY7kvZPkuK3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vovlpoLvvJo8L3A+PHA+44CA44CA5bC85pel5Yip5Lqa5pS/5bqc5bey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o6q5pa956aB5q2i546w6YeR5Lul5by65Yi26YeH55So5YW25pWw5a2X6LSn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l6YGT5Lq65Lus57q357q35raM5ZCR5q+U54m55biB5Lul5L+d5oqk5LuW5Lus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KGh6YeP6L+Z56eN6ZyA5rGC55qE5LiA5Liq5oyH5qCH5piv77ya5bC85pel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4m55biB5Lu35qC85q+U576O5Zu955qE576O5YWD5Lu35qC86auY5Ye65LiA5YC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g5LmO5piv576O5YWD55qE5Lik5YCN44CCIOm7juW3tOWrqe+8jOWFtumTtuih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5juW0qea6g+OAguacieS6uuWRiuivieaIke+8jOmCo+mHjOeahOiRoeiQhOmFk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agvOmAmuW4uOS7peavlOeJueW4geaKpeS7t+OAguatpOWklu+8jCBDTkJDIOetie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uS9k+aKpemBk+ensOW9k+WcsOS6uuW3sue7j+aDs+WHuuS6huWmguS9leWcq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S4tOaXtumHh+efv+Wcuuiwi+eUn+OAgiDotorljZfljrvlubTlho3mrKHlnKg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HlzaXMg55qE5Yqg5a+G6LSn5biB6YeH55So546H5o6S5ZCN5Lit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mL5LiA77ya5Y+q5pyJ55Wl5aSa5LqOIDMwJSDnmoTotorljZfmiJDlubT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ooYzotKbmiLfvvIzor6Xlm73mmK/kuJbnlYzkuIrph5Hono3mma7mg6Dnjof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YvkuIDjgIIgQ2hhaW5hbHlzaXMg55qE5YmNIDEwIOWkp+WKoOWvhumHh+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4reeahOaJgOacieWFtuS7luWbveWutiAvIOWcsOWMuuOAgumZpOS6huaOkuWQ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+juWbveS5i+Wklu+8jOivpeWQjeWNleWujOWFqOeUseaWsOWFtOW4guWcuu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muiPsuW+i+WuvuOAgeS5jOWFi+WFsOOAgeWNsOW6puOAgeW3tOWfuuaWr+Wdp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OAgeazsOWbveOAgeS/hOe9l+aWr+WSjOS4reWbveOAgjwvcD48cD7jgIDjgID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njrDlnKjmhJ/op4nph5Hono3njq/looPmraPlnKjph43nh4Pmgq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otqPvvIzlubbluIzmnJvor4HmmI7lsIbmr5TnibnluIHmt7vliqDliLDmipX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mmK/lkIjnkIbnmoTvvIzor7fkuI3opoHor5Xlm77lsIblhbbkuI7ljY7lsJTooZ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uILlnLrkuK3nmoTmoIflh4bpo47pmanlkozmnLrpgYfov5vooYzmr5TovoPjgIL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JbnlYzkuIrorrjlpJrlnLDmlrnvvIznlLHkuo7mlL/msrvjgIHkuI3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bluqbln7rnoYDorr7mlr3nmoTmma7pgY3lpLHotKXvvIzlvZPlnLDph5Hono3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vLrpmbfjgII8L3A+PHA+44CA44CA5Zyo6YKj5Lqb5Zyw5pa577yM5q+U54m55bi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B5piO5a6D55qE5a6e55So5oCn44CC5aaC5p6c5a6D5Zyo6YKj6YeM5pyJ55S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pyJ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NzcxNTY0NzQxNy5odG1sIj5odHRwczovL2RxY20ubmV0L3ppeHVuLzE2NzU3NzE1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8A088CBC68FCD65D81F568B26D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