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DC46EA63F551FED50924C423FF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DC46EA63F551FED50924C423FF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1NHT+OAi0hMVFbmjpLlkI3vvJpHM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W5tOWNiumHjei/lFRPUDE8L3A+PC9mb250PjwvY2VudGVyPjxwPuOAgOOAgOmaj+ed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oeaJmOe7tOWFuTIwMjPmr5TotZvlpoLngavlpoLojbzlnLDov5vooYzvvIxITFRW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ZGo5LiW55WM5o6S5ZCN44CCPC9wPg0K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3LzIwMjMwMjA3MDRrc3kxeHZ6MzUuanBnIiAvPjwvcD4NCjxwPuOAgOOAgFRP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6Zif5Lit77yMRzLotoXotorkuoZIZXJvaWPmiJDkuLrkuJbnlYznrKzkuI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9HMuiHqjIwMjDlubQ25pyI5Lul5p2l77yM6aaW5qyh5aS65b6XVE9QMeeahOaOk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+8jE9H5LiK5Y2HMeWQje+8jOi3u+i6q+WIsFRPUDEw55qE6KGM5YiX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Zm5hdGlj6LeM5Ye65YmNMTDjgII8L3A+DQo8cD7jgIDjgIDokpnlj6TmiJjpmJ9JSE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KfmtLLmr5TotZvlkI7vvIzlh7votKXkuoZGVVJJQeWSjEM5562J5by66Zif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q25oCB6K6p5LuW5Lus55qE5LiW55WM5o6S5ZCN5LiK5Y2H5LqGMTXlkI3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ZUT1AyMeOAgk1JQlLkuIrljYc45ZCN77yM5p2l5YiwVE9QMjXjgILlhbbkvZn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pKfjgII8L3A+DQo8cD7jgIDjgIA8c3Ryb25nPlRPUDMw5o6S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I3lpoLkuIs8L3N0cm9uZz48L3A+DQo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cvMjAyMzAyMDdlZ3hqcHA1d2hldy5qcGciIC8+PC9wPg0K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A3LzIwMjMwMjA3aHZ4YjRjcXBxcHkuanB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4reWbveaImOmYn+aWuemdou+8jExWR+S4ujYy5ZCN77yMUkEgNjbvvIxXaW5ncyBV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FRZTE9PIDEyOeOAgj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Tc0OTQwMjczMzQ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zQ5NDAyNzM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DC46EA63F551FED50924C423FF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