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1DAC01EEB185E5657A014ED5D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1DAC01EEB185E5657A014ED5D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GVzbGFncmFkMuOAi1N0ZWFt5paw5ZO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6pRGVtb+S4iue6vzwvcD48L2ZvbnQ+PC9jZW50ZXI+PHA+44CA44CA5bmz5Y+w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54m55pav5ouJ5a2m5b6SMuOAi+ivleeOqURlbW/njrDlt7LkuIrnur/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lK/mjIHnroDnuYHkvZPkuK3mlofvvIzpooTorqHlubTlhoXlj5HllK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LjmiI/ku4vnu43vvJo8L3N0cm9uZz48L3A+PHA+44CA44CA44CK54m5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SMuOAi++8iFRlc2xhZ3JhZCAy77yJ55m75Zy677yB6L+Z5qy+44CK54m55pav5ou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L55qE5bmz5Y+w5YaS6Zmp5ri45oiP57ut5L2c77yM5YyF5ZCr56OB5Yqb54mp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7ut5L2c5Lit5pS56L+b5LqG6KeG6KeJ5pWI5p6c77yM5aKe5Yqg5Lq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65pmv77yM5ZKM5paw55qE6LCc6aKY6Kej5Yaz5bel5YW377yM5ri45oiP5Li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LqG5LiA5qyh5paw6bKc55qE5rKJ5rW45byP6Kej6LCc5bmz5Y+w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ltZyBzcmM9Ii9pbWFnZS9uZXdzaW1nLzIwMjMwMjA3LzIwMjMwMjA3cHhvYWIyMXk1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lRlc2xhZ3JhZDLjgItTdGVhbeaWsOWTgeiKguivleeOqURlbW/kuIrn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uOAgOOAgDxzdHJvbmc+5Li76KaB54m554K577ya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LrOeJueeahOawm+WbtOaEn++8geS4lueVjOS4iummluWPkeaci+WFi+e7tOS6r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S4gOWcuuWuj+Wkp+eahOiSuOaxveaci+WFi+S4juWMl+asp+aWh+WMlueisOaS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btOacieWPl+WMl+asp+awkemXtOWwj+iwg+WSjOeUtemfs+WQr+WPkeeahOe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DjOaZr+mfs+S5kOWKoOaMgeOAgjwvcD48cD7jgIDjgIDmjqLntKLvvIHlj5Hmjpj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sr7oh7TnmoQyROaJi+e7mOWcuuaZr++8jOWcqOa7oeebrueWrueXjeeahOeLgumH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Wvu+aJvumakOiXj+eahOmBk+WFt+OAgeenmOWvhuWSjOS8oOivt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o4HlipvniannkIbmnLrliLbvvIHku6XnnJ/lrp7nmoTnlLXno4HniannkIblr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lKjng6fohJHnmoTosJzpopjmtYvor5XkvaDnmoTpgLvovpHog73lipvjgI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4HmnoHljp/nkIbluKbmnaXnmoTmlrDnjqnms5XjgII8L3A+PHA+44CA44CA5rWB5L2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Zyo44CK54m55pav5ouJ5a2m5b6SMeOAi+eahOWfuuehgOS4iuaOjOaPoeaWs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eeUqOi/meS6m+aKgOiDveWcqOS4lueVjOS4reW/q+mAn+iAjOeGn+e7g+WcsO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k+WQiOWNouexs+WonOeahOiDveWKm++8jOWmguecqOecvOOAgea7keWKqOWSjOej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eri+mineWklueahOWKqOWKm+OAgjwvcD48cD7jgIDjgIDlj7Lor5foiKznmoR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5L2/55So5L2g55qE5oqA6IO95p2l5a+55oqX5Yy65Z+f57uI5Yy655qEQk9TU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ino+mUgeaWsOeahOiDveWKm+WSjOabtOWkmueahOWMuuWfn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4bop4nlj5nkuovmiYvms5XvvIHmlYXkuovmmK/pgJrov4fkvaDmiYDnnIvliL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YjnjrDlh7rmnaXnmoTvvIzmsqHmnInmloflrZfjgIHnlLvlpJbpn7PmiJbliqDovb3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iZPmlq3muLjmiI/kvZPpqozjgII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yMDdpdjFtdHl4NWF6dy5qcGciIGFsdD0i44CKVGVzbGFncmFkMuOAi1N0ZWF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qC6K+V546pRGVtb+S4iue6vyIgLz48L3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1NzQ5Mzc1NzMz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DkzNzU3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1DAC01EEB185E5657A014ED5D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