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7BFC8C78BE141C4FF11066A39A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7BFC8C78BE141C4FF11066A39A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qk5pyA5ZCO55qE5Lq657G75bCR5aW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aWy6IKy566xMu+8iHZvaWQgdGVycmFyaXVtMu+8ieOAi+ivleeOqURFTU/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M8L3A+PC9mb250PjwvY2VudGVyPjxwPuOAgOOAgOaXpeacrOS4gOW8gOWPkeeahO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lsuiCsueusTLjgIvljbPlsIbnmbvpmYbljJfnvo7vvIzmuLjmiI/lj5HooYzllY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zmj5Dkvpvkuobor5XnjqlERU1P5L6b546p5a625YWN6LS55L2T6aqM77yM5bm25Li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25L2c5LqG5LiA5q616aKE5ZGK54mH44CCPC9wPjxwPuOAgOOAgOiuqeiHquW3s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S4quiiq+acieavkuecn+iPjOaxoeafk+eahOacq+S4luS4lueVjOS4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WZqOS6uuWuiOaKpOedgOacgOWQjuS4gOS4quW5uOWtmOeahOS6uuexu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LrlmajkurrnvZfmr5Tlkozku5bnmoTkurrnsbvmnIvlj4vpuJ/lrZDkuIDn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PpnZnlnLDnlJ/mtLvvvIznm7TliLDlpbnmgqPkuIrkuobkuIDnp43oh7Tlkb3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kuLrkuobmlZHlpbnvvIznvZfmr5Tlv4XpobvlhpLpmannqb/otor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zntKIgY2xvdWRBSSDnmoTmrovkvZnorrDlv4bvvIzlr7vmib7mnInlhbPov5nnp4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lr7nl4XnmoTnur/ntKLvvIzku6Xnoa7kv53kuJbnlYzkuIrmnIDlkI7kuIDkuK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lrZjjgII8cD48aW1nIHNyYz0iL2ltYWdlL25ld3NpbWcvMjAyMzAyMDcvMjAyMzAy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dHE1eTVxMi5qcGciIGFsdD0i5a6I5oqk5pyA5ZCO55qE5Lq657G75bCR5aWz44CK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6IKy566xMu+8iHZvaWQgdGVycmFyaXVtMu+8ieOAi+ivleeOqURFTU/njrDlt7Llj5H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jgIrnnJ/nqbrppbLogrLnrrEy44CL5bCG5LqOM+aciD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nvo7niYjvvIznmbvpmYZQU+WSjFN3aXRja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c0NjY5NTcyNT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NzQ2Njk1NzI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7BFC8C78BE141C4FF11066A39A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