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7AA556C90CEFF65780AB336DD2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7AA556C90CEFF65780AB336DD2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GL5LiO5Yi25L2c5Lq644CLMjAy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lNTUu+8muWRqOaji+a0m8K35L616LaK5LmL5Zyw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mbGRxdW875bCx6L+Z5qC35ZKM5oiR5LiA6LW356eB5aWU77yM5aW95LiN5aW9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NCjxwPuOAgOOAgOOAiuaBi+S4juWItuS9nOS6uuOAizLmnIg55pelfjLmnIgx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OAkOmSn+aDheS4gOWQu+OAkeaDheS6uuiKguS4u+mimOa0u+WKqOW8gOWQr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WPguS4jua0u+WKqO+8jOiHqumAieiOt+WPllNTUue+gee7iuOAkOWRqOaj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aWRkb3Q75L616LaK5LmL5Zyw44CR44CB6YWN5aWX5pyN6KOF5LiO6Iqx546v6YWN6a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6S855uS77yBPC9wPg0KPHA+44CA44CAPHN0cm9uZz7kvrXooq3kuYvnuq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kuLrkuobluK7liqnku5blhaXmiI/vvIzkvaDku6zlvIDlp4vmlYX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t53nprvvvIw8L3A+DQo8cD7jgIDjgIDlj6/ni6zoh6rlv43lj5fmgJ3lv7X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p3nhLbooqvku5blsL3mlLbnnLzlupXjgII8L3A+DQo8cD7jgIDjgIDmu6HnnL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mK/kvaDvvIzmiYDku6Xlho3kuZ/ml6Dms5XluKblhaXkuI3ooqvniLHnmoTliaf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A+DQo8cD7jgIDjgIDkuI3lpoLmlL7ku7vmsbnmtozniLHmhI/vvIzloavmu6Hlha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ITnpZ7nu4/jgII8L3A+DQo8cD7jgIDjgIAmbWRhc2g7Jm1kYXNoOyZsZHF1bzv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kvaDkuI3lj6/jgIImcmRxdW87PC9wPg0KPHA+44CA44CA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Bi+S4juWItuS9nOS6uuOAizIwMjPmg4XkurroioJTU1LvvJrlkajmo4vmtJvCt+S+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csCIgc3JjPSIvaW1hZ2UvbmV3c2ltZy8yMDIzMDIwNy8yMDIzMDIwN2YyM3FrMG1v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48aW1nIGFsdD0i44CK5oGL5LiO5Yi25L2c5Lq644CLMjAy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lNTUu+8muWRqOaji+a0m8K35L616LaK5LmL5Zyw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A3LzIwMjMwMjA3NGducXN5MTRobmguanBnIiAvPjwvcD4NCjxwPjxpbWcgYWx0PS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7liLbkvZzkurrjgIsyMDIz5oOF5Lq66IqCU1NS77ya5ZGo5qOL5rSbwrfkvrXoto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IHNyYz0iL2ltYWdlL25ld3NpbWcvMjAyMzAyMDcvMjAyMzAyMDdnZzVxMW91eDRpc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NzQ2OTYyNzI5NC5odG1sIj5odHRwczovL2RxY20ubmV0L3ppeHVuLzE2NzU3NDY5NjI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7AA556C90CEFF65780AB336DD2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