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0BCF97652B77ED16AC0F909318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BCF97652B77ED16AC0F909318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B5pS+5LmL6Lev44CLMy4yMeeJiOac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uoeWIkuS6jjTmnIjliJ3lj5HluIMgMy4yMueJiOacrOS5n+WwhuWcqDfmnIjku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A+PC9mb250PjwvY2VudGVyPjxwPuOAgOOAgOOAiua1geaUvuS5i+i3r+OAi+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heWuueaYrzMuMjHotYTmlpnniYfvvIzorqHliJLlnKg05pyI5Yid5Y+R5biD44CC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mcgR2VhciBHYW1lc+ivgeWunu+8jOi/meWwhuavlOmihOacn+eahOaZmu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Ot+W+l+aJgOmcgOeahOaJgOacieW8gOWPkeaXtumXtO+8jOW5tuS4lOaIkeS7r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4g+iuoeWIkuS4jkV4aWxlQ29u5ZKM5YW25LuW5ri45oiP55qE5Y+R5biD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C75ZCI44CC4oCdPHA+PGltZyBzcmM9Ii9pbWFnZS9uZXdzaW1nLzIwMjMwMj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3d292Z3psMGthZnIuanBnIiBhbHQ9IuOAiua1geaUvuS5i+i3r+OAizMuMjHniY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orqHliJLkuo405pyI5Yid5Y+R5biD77yMMy4yMueJiOacrOS5n+WwhuWcqDfmnIj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MiIC8+PC9wPjwvcD48cD7jgIDjgIDlm6DmraTvvIznpoHmrr/mjJHmiJjogZTnm5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mm7Tplb/nmoTml7bpl7TvvIzlsL3nrqHlvIDlj5HogIXmraPlnKjkuLozLjI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7q/5YmN55qE5pyA5ZCO5LiA5Liq5pyI5bCd6K+V5LiA5Lqb5oOz5rOV44CCMy4y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h+WwhuWcqOS7iuW5tDfmnIgyOeaXpeiHszMw5pel5Li+6KGM55qERXhpbGVDb2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vvIzlubblj6/og73lnKjkuKTlkajlkI7lj5Hlu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3NDk0MTY3MzM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c0OTQxNjc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BCF97652B77ED16AC0F909318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