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D74FCD375606A9DC4C1E07C2C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D74FCD375606A9DC4C1E07C2C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Lq65LqS5Yqo5YaS6Zmp5ri45oiP44CK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ZKM6b6Z5YWs5Li744CL5Zub5pyI5bCG5LqO5YWo5bmz5Y+w5Y+R5ZS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muLjmiI/lj5HooYzllYZXYWxlcyBJbnRlcmFjdGl2ZeWFrO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vuecn+S6uua8lOWHuueahOS6kuWKqOa4uOaIj+OAiuexs+WoheWSjOm+me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YSBhbmQgdGhlIERyYWdvbiBQcmluY2Vzc++8ieOAi++8jOacrOS9nOmihOiuoeWbm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eZu+mZhuWFqOW5s+WPsO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y8yMDIzMDIwN3M0bzB1djM0bW10LmpwZyIgYWx0PSLnnJ/kurrkupLliqjlhpLpma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rnsbPlqIXlkozpvpnlhazkuLvjgIvlm5vmnIjlsIbkuo7lhajlubPlj7Dlj5HllK4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jgIrnsbPlqIXlkozpvpnlhazkuLvjgIvmmK/kuIDpg6jnn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liqjkvZzniYfvvIzorrLov7DnmoTmmK/kuIDkuKrli4fmlaLnmoTphZLlkKflp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nsbPlqIXnmoTnlJ/mtLvlm6DkuLrkuIDkuKrnpZ7np5jlpbPkurrnmoTlh7rnjr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fkubHvvIzku5bku6zkuKTkuKropoHkuIDotbfpgIPnprvkuIDnvqTmmrTlipvmmrT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lh7vjgII8L3A+PHA+44CA44CA44CK57Gz5aiF5ZKM6b6Z5YWs5Li744CL5oul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i45oiP5LiA5qC355qE546p5rOV77yM6YCa6L+H6YCJ6aG55b2x5ZON5ri45oiP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pys5L2c5pyJ5LiW55WM6JGX5ZCN55qE5omT5paX5oyH5a+8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6Ieq55Sx5pCP5Ye76buR5bim6I635b6X6ICFRGl0YSBUYW50YW5n5Li7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Wx5pyJMTDkuK3kuI3lkIznmoTnu5PlsYD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DcvMjAyMzAyMDd3aHJicjMwb2phaC5qcGciIGFsdD0i55yf5Lq6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ri45oiP44CK57Gz5aiF5ZKM6b6Z5YWs5Li744CL5Zub5pyI5bCG5LqO5YW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IiAvPjwvcD48L3A+PHA+44CA44CA44CK57Gz5aiF5ZKM6b6Z5YWs5Li744CL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eZu+W9lVBD44CBWGJveOOAgVBT44CBU3dpdGNo5ZKM5omL5p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1NzQ2OTY2NzI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U3NDY5NjY3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D74FCD375606A9DC4C1E07C2C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