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CEDFD2A665D4341738559A5519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EDFD2A665D4341738559A5519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9ODkl55qE5aSn5a2m55Sf55SoQ2hh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S9nOS4mjwvcD48L2ZvbnQ+PC9jZW50ZXI+PHA+44CA44CAMuaciDfml6XvvIz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3nuqbnmoTmlZnogrLns7vnu5/lhajpnaLlsIHmnYDkuoZDaGF0R1BU77yM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Q2hhdEdQVOWmgua0quawtOeMm+WFve+8jOWNtOi/mOaYr+WxoeemgeS4jeato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W3sue7j+WcqOeUqENoYXRHUFTogobml6Dlv4zmg67lnLDkvZzlvIrkuobvvIzkuID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mL7npLrvvIznjrDlnKjnvo7lm704OSXnmoTlpKflrabnlJ/pg73mmK/nlKhDaGF0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c5Lia44CCPC9wPg0KPHA+44CA44CAPC9wPg0KPHA+PGltZyBhbHQ9Iue+juWbvTg5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eUn+eUqENoYXRHUFTlgZrkvZzkuJo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zAyMDdocHo1Zm1raHhqNC5qcG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2T54S277yM5pyJ5pS75bCx5pyJ6Ziy77yM5pav5Z2m56aP5aSn5a2m55qE56CU56m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Cx5o+Q5Ye65LqG5LiA56eN55So5LqO5qOA5rWLQUnnlJ/miJDmlofmnKznmoT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5VEZXRlY3RHUFTjgILov5nkuKrnrpfms5Xlj6/ku6XnlKjkuo7liKTmlq3mlof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K/mnLrlmajnlJ/miJDvvIzlubbkuJTkuI3pnIDopoHorq3nu4Pkurrlt6Xmmbrog7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lpKflnovmlbDmja7pm4bmnaXmr5TovoPmlofmnKzjgILnoJTnqbblm6LpmJ/lo7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pfms5XnmoTmo4DmtYvnmoTlh4bnoa7mgKfog73mnInkuoblrp7otKjmgKfnmoT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ajmmI7or6XmioDmnK/lj6/lr7nmnKrmnaXotormnaXotormma7pgY3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hpnkvZzorrrmlofkuovku7botbfliLDlvojlpb3nmoTlj43liLb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vIHmn6Xmn6XmlbDmja7mmL7npLrvvIzmiJHlm73njrDlrZj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lhbPkvIHkuJrotoUxMDnkuIflrrbjgILov5ExMOW5tOadpe+8jOaIkeWbveaWsO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ebuOWFs+S8geS4muazqOWGjOmHj+mAkOW5tOS4iuWNh+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Tc0OTQyNjcz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1NzQ5NDI2NzMz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EDFD2A665D4341738559A5519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