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F4B216250C9CDF3A4A7C5A6176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4B216250C9CDF3A4A7C5A6176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5O256We5LuZ6YaL5paw5L2c44CK5aSn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Lyg44CL546w5bey5byA5ZCvU3RlYW3mlrDlk4HoioLor5Xnjq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WcqOS7iuaXpeW8gOWQr+eahFN0ZWFt5paw5ZOB6IqC5Li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O256We5LuZ6YaL5pC65Zui6Zif5byA5Y+R55qE54us56uL5ri45oiP44CK5aSn5L6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yg44CL5pS+5Ye65LqG5pyA5paw6K+V546p54mI5pys55qE5LiL6L2944CC44CK5aSn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Lyg44CL5piv5LiA5qy+5YOP57Sg6aOO5qC855qE5byA5pS+5LiW55WM5q2m5L6g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HA+PGltZyBzcmM9Ii9pbWFnZS9uZXdzaW1nLzIwMjMwMjA3LzIwMjMwMjA3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eHdwd3guanBnIiBhbHQ9IuWNiueTtuelnuS7memGi+aWsOS9nOOAiuWkp+S+oOeri+W/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eOsOW3suW8gOWQr1N0ZWFt5paw5ZOB6IqC6K+V546pIiAvPjwvcD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ul5Yid5Ye66IyF5bqQ55qE5biC5LqV5bCP5Lq654mp5L2c5Li6546p5a62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LqG5LuO5rGf5rmW5bqV5bGC5byA5aeL77yM5LiA6Lev5pG454is5rua5om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Sx6aKW6ICM5Ye655qE5pW05Liq6L+H56iL44CC6YCa6L+H5ri45oiP5Lit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WH6YGH77yM546p5a625pyJ5py65Lya5oiQ5Li65q2m5Yqf55uW5LiW55qE5aSn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6ew6Zy45LiA5pa555qE6a2U5aS077yM5L2T6aqM5aSa5qC36Lqr5Lu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Lit5pG454is5rua5omT77yM5pyA57uI6ISx6aKW6ICM5Ye6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A3LzIwMjMwMjA3cHBrMTUzbmMxZ3EuanBnIiBhbHQ9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tuelnuS7memGi+aWsOS9nOOAiuWkp+S+oOeri+W/l+S8oOOAi+eOsOW3suW8gOWQr1N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6IqC6K+V546pIiAvPjwv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3NDcwNTU3MzA5Lmh0bWwiPmh0dHBzOi8vZHFjbS5uZXQveml4dW4vMTY3NTc0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4B216250C9CDF3A4A7C5A6176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