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3:5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8DA03B22C1C80C1294BB5FCAA0D0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DA03B22C1C80C1294BB5FCAA0D0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IFBVTUHogZTliqjjgIrmnoHlk4Hpo57ova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oHjgIvmjqjlh7rnu4/lhbjmuLjmiI/kuI7ooZflpLTmlofljJbot6jnlYzlkIjkvZz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8L3A+PC9mb250PjwvY2VudGVyPjxwPuOAgOOAgOWFqOeQg+S9k+iCsueUqOWTgeWFrOWP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uI7nvo7llYboibrnlLXmrKHkuJbku6PooZflpLTlubvmg7Pnq57pgJ/muLjmiI/jgIr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o57ovabvvJrkuI3nvoHjgIvogZTmiYvvvIzluKbmnaXnlLXnjqnmuLjmiI/jgIHooZf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kozmnI3oo4XkuYvpl7TlkLjnnZvluqbmu6Hmu6HnmoTot6jnlYzlkIjkvZzvvIz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jqjlh7oyMDIzIFBVTUEgWOOAiuaegeWTgemjnui9pu+8muS4jee+geOAi+ezu+WI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IgUFVNQeiBlOWKqOOAiuaegeWTgemjnui9pu+8muS4jee+geOA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7j+WFuOa4uOaIj+S4juihl+WktOaWh+WMlui3qOeVjOWQiOS9nOezu+WIly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wNy8yMDIzMDIwN3hnMXFxZW90dmJxLmpwZyIgL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3A+DQo8cD7jgIDjgIDjgIrmnoHlk4Hpo57ovabvvJrkuI3nvoHjgIvlsIb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jqnlrrblnZDkuIrlkIToh6rlubvmg7PkuK3nmoTooZflpLTotZvovabpqb7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ov5nmrL7jgIrmnoHlk4Hpo57ovabjgIvns7vliJfmnIDmlrDkvZzlk4Hmi6XmnI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p4bop4npo47moLzvvIzlsIbooZflpLToibrmnK/opoHntKDkuI7ns7vliJfkvZzo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IDpgLznnJ/nmoTovabovobnm7jnu5PlkIjjgILov5nmrKFQVU1BIFjjgIrmnoHlk4H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kuI3nvoHjgIvnmoTnjrDlrp7kuI7muLjmiI/lhoXot6jnlYzlkIjkvZzlsIblpK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ZXmraTns7vliJfkvZzlk4HnmoTmoLjlv4Pog73ph4/ku6Xlj4rprYXlipv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BQVU1B5L2c5Li644CK5p6B5ZOB6aOe6L2m44CL57O75YiX5LiA55u05Lu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77yM5ZCM5pe25Lmf5LiO44CM5rC46L+c5pu05b+r44CN77yIRm9yZXZl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ZXLvvInnlLvkuIrnrYnlj7fvvIzmuLjmiI/lhoXmlYzlr7novabmiYvjgIxDaGFzZeOA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vumptuedgOeJueWIq+eahFBVTUHpo47moLxQb3JzY2hlIDkxMSBHVDMgUlPjgILnjq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qvmnInpop3lpJYxM+asvueLrOWutlBVTUHmuLjmiI/lhoXnianlk4HvvIzlhoX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oo6TjgIHov57luL3kuIrooaPkuI7lpLnlhYvjgII8L3A+DQo8cD7jgIDjgIDmnKz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lYzlkIjkvZzns7vliJfku6VQVU1BIEJsYWNr55qE5Z+656GA6Imy6LCD5Li65Li7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raC6bim5byP5qCH562+5pCt6YWNUFVNQSBCbHVl6Imy6LCD5Li644CK5p6B5ZO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L55qE44CMTmVlZCBGb3IgU3BlZWTjgI3mloflrZfluKbmnaXltK3mlrDpnaLos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5PlkIhQVU1BIFdoaXRl6Imy6LCD55qE44CMUFVNQSBGb3JldmVyIEZhc3RlcuOAje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mguWQjOWcqOa4uOaIj+WGhei4qeS4i+iZmuaLn+ayuemXqOaJgOW4puadpeeahO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iIrO+8jOacrOezu+WIl+iuvuiuoeS7peaAp+iDveWSjOiIkumAguS4uuWvvOWQ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eOqeWutuWcqOihl+WktOS4iuWxleeOsOWHuuacgOWujOe+jueahOmjjuiMg+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TgeWMheaLrOS4pOS7tui/nuW4veS4iuiho+OAgeS4pOS7tlTmgaTvvIzku6Xlj4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r7orqHnmoTjgIrmnoHlk4Hpo57ovabjgIvov5Dliqjoo6TjgII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FBVTUHogZTliqjjgIrmnoHlk4Hpo57ovabvvJrkuI3nvoHjgIvmjqjlh7rnu4/lhbj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I7ooZflpLTmlofljJbot6jnlYzlkIjkvZzns7vliJci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DcvMjAyMzAyMDd5dmlqbXJkeWp2MC5qcGciIC8+PC9wPg0KPHA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7KJ5Lid5Lus6L+Y5Y+v5Lul5Zyo54m55q6K44CK5p6B5ZOB6aOe6L2m44CL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mIUFVNQSBNQUNPIFNM44CBUlMtWOOAgVJTLVRSS+WSjFJTLVggSlLnrYnlm5vmrL7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ovkuK3mjJHpgInjgILkuLrkuoborqnnjqnlrrbog73lvbvlupXmiZPmia7vvIzov5n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ns7vliJfov5jmj5DkvpvkuobnibnmrorniYjmo5LnkIPluL3jgII8L3A+UFVNQSBY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OB6aOe6L2m77ya5LiN576B44CL57O75YiX5Y2z5pel6LW35bCx5Lya5Zyo54m55a6aU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tuWUruW6l+S4jkZvb3Rsb2NrZXIgR3JvdXDllYblupfkuIrmnrbvvIzkuJTlj6/pgI/ov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LmNvbeWcqOe6v+i0reS5sOOAguOAiuaegeWTgemjnui9pu+8muS4jee+geOAi+W3suWc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dGF0aW9uIDXjgIFYYm94IFNlcmllcyBYfFPku6Xlj4pQQ+eahEVBIEFwcOOAgU9yaWdp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0ZWFt5ZKMRXBpYyBHYW1lcyBTdG9yZeetieWVhuW6l+aOqOWHuu+8jOWUruS7t+S4u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TEsOTk55YWD44CCDQo8cD4mbmJzcD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U3NDY3MTY3MjU1Lmh0bWwiPmh0dHBzOi8vZHFjbS5uZXQveml4dW4vMTY3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Njcy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DA03B22C1C80C1294BB5FCAA0D0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