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5A1EC412BF31E98AB381342649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5A1EC412BF31E98AB381342649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rZ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GFrZS1Ud2/ku4rml6XlhazluIPkuoYyMDIy5bm0MTDmnIgx5pel6IezMTLmnIgzM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i0ouWKoeaKpeWRiu+8jOS4jui0ouWKoeaKpeWRiuS4gOi1t+WHuueCieea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WsOeahOa4uOaIj+mUgOmHj+OAgjwvcD4NCjxwPjxpbWcgYWx0PSJUYWtlLVR3b+i0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4g++8muOAiuiNkumHjuWkp+mVluWuojLjgIvplIDph4/noLQ1MDAw5LiH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3LzIwMjMwMjA3enJ0enl2ZWxwNXM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uOAgOOAgOWFtuS4reWMheaLrO+8muOAilLmmJ8144CL5ZSu5Ye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S7ve+8jOivpeezu+WIl+mUgOmHj+eqgeegtDMuOTXkur/ku73jgIHjgIrojZLph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rqIy44CL6ZSA6YeP56qB56C0NTAwMOS4h+S7ve+8jOivpeezu+WIl+mUgOmHj+eqgeeg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73jgIHjgIpOQkEgMkvjgIvplIDph4/nqoHnoLQxLjPkur/ku73jgIHjgIrml6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vns7vliJfplIDph4/nqoHnoLQ3ODAw5LiH5Lu944CB44CK5paH5piO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6qB56C0NjUwMOS4h+S7veOAg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Tc0Njk0NDcy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1NzQ2OTQ0Nz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5A1EC412BF31E98AB381342649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