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0979A09630867E21FA2D6D57FB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0979A09630867E21FA2D6D57FB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M6R0/mnI3lvbnlnLDlm77msaDkuIDop4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ENTOkdP5LuOMjAxMuW5tOWIsOWmguS7iuS5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NgeW5tOWkmueahOWOhuWPsuS6hu+8jOWkp+Wkp+Wwj+Wwj+eahOWcsOWbvuWxg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++8jOS9huiDveWkn+eZu+S4ikNTOkdP6IGM5Lia6LWb5Zy65LiK55qE5Zyw5Zu+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Zyw5Zu+5Lmf5bm25LiN5Zu65a6a77yMVuekvuWfuuacrOS4iuav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mDveS8muWvueWcsOWbvui/m+ihjOS4gOS6m+aUueWKqO+8jOabtOaU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9ueWcsOWbvuaxoOOAgumCo+S5iOS4i+mdouWwseadpee7meWkp+WutuebmOeC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OkdP5pyN5b255Zyw5Zu+5rGg55qE5pS55Y+Y44CCPC9wPg0K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A3LzIwMjMwMjA3eTB2MmdiZXQ0dDEuanBnIiAvPjwvcD4NCjxo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9ueWcsOWbvuW8gOWQr++8iDIwMTMtMjAxNO+8iTwvaDM+DQo8cD7jgIDjgIBDUzp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xik1ham9y5pivMjAxM+W5tOeahERyZWFtSGFja+mUpuagh+i1m++8jO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9ueWcsOWbvuWPquacieS6lOW8oO+8jOWIhuWIq+aYr++8mjwvcD4NC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S7ngpnng63mspnln44yPC9zdHJvbmc+PC9wPg0K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A3LzIwMjMwMjA3eDFlcG8yaHN1cWMucG5nIiAv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Mi7liJfovablgZzmlL7nq5k8L3N0cm9uZz48L3A+DQo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DcvMjAyMzAyMDd0dGptd3FoMmZ4NS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4zLueCvOeLseWwj+mVhzwvc3Ryb25nPjwvcD4NC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wNy8yMDIzMDIwNzBqaGJwZmMwcG1u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jQu5qC45a2Q5Y2x5py6PC9zdHJvbmc+PC9wPg0K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A3LzIwMjMwMjA3ZW9oMTNzcWhueHk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NS7ojZLmvKDov7fln448L3N0cm9uZz48L3A+DQo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DcvMjAyMzAyMDczMHh1NXUzbm1tYy5wbm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LqU5byg5Zyw5Zu+5rGg5a+55LqO5LiA5LiqQk8z55qE5q+U6LWb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6L6D5bCR77yM5Zug5q2kVuekvuWcqDIwMTTlubQ25pyIN+aXpeWPiOW+gOWcsOW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3u+WKoOS6huatu+WfjuS5i+iwnOOAgeWPpOWgoea/gOaImOWSjOatu+S6oe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S4ieW8oOWcsOWbvu+8jOW5tuS4lOenu+mZpOS6huWIl+i9puWBnOaUvuerme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bvuaxoOWPmOaIkOS6hjflvKDvvIzov5nkuIDmlbDph4/lnKjlkI7mnaXpgJDmuJD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mnaXjgII8L3A+DQo8cD7jgIDjgIDmiJHku6zlj6/ku6XnnIvliLDmnIDliJ3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LDlm77kuI7njrDlnKjpg73mnInpnZ7luLjlpKfnmoTlt67liKvvvIzmnIDliJ3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73ljYHliIbnroDpmYvvvIzmoLflvI/lubbmsqHmnInnjrDlnKjmlrDpopblkoz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lm6DkuLrmnIDlvIDlp4tDUzpHT+eahOW+iOWkmuWcsOWbvumDveaYr+ebtO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MS425ZKMQ1PotbfmupDkuK3nm7TmjqXmi7/ov4fmnaXnlKjnmoTvvIzlubbmsqHmnI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ojlpKfnmoTkv67mlLnjgILlj6/og73mmK9W56S+5Lmf5oSP6K+G5Yiw5ri45oi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Zyw5Zu+6ZyA6KaB5pS56L+b77yM5Zug5q2kVuekvuW8gOWni+mAkOa4k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7j+WFuOWcsOWbvuaLv+WOuyZyZHF1bzvlm57ngonph43pgKAmbGRxdW87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PjIu5Zyw5Zu+5Zue54KJ6YeN6YCg77yIMjAxNS0yMDE477yJPC9oMz4NCjxwPuOAgOO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z5pyIMzHml6XvvIzliJfovablgZzmlL7nq5nph43lgZrlvZLmnaXvvIz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miYDnnIvliLDnmoTmoLflrZDvvIzmoLjlrZDljbHmnLrooqvnp7vpm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aDvvJsyMDE25bm0NOaciDIx5pel77yM5qC45a2Q5Y2x5py65Yqg5YWl5Zyw5Zu+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mITnVrZeWvueavlOiAgeeJiOeugOebtOWlveeci+S6huS4jeatouS4gOWAj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WnOasoueahOeCvOeLseWwj+mVh+WImemAgOWHuuS6huWcsOWbvuaxoO+8mzIwMTf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+aXpe+8jOeCvOeLseWwj+mVh+WbnuW9kuiBjOS4mui1m+Wcuu+8jOabvue7j+eahO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OAgemmmeiViemBk+i9puS9jemDveS4jeWkjeWtmOWcqO+8jOi/meS4gOasoeaYr+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meWfjjLnprvlvIDvvJsyMDE45bm0NOaciDIw5pel77yM54KZ54Ot5rKZ5Z+OMumHjeWB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PpOWgoea/gOaImOi/meW8oOWkh+WPl+iBjOS4muWTpeasoui/jueahOWcsOW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u+mZpOS6huWcsOWbvuaxoO+8jOWkp+WutuS5n+S7peS4uuWPpOWgoea/gOaImOS8mu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WcsOWbvuS4gOagt++8jOe7j+i/h+mHjeWItuW5tuWbnuW9ku+8jOeEtuiAj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gOaImOWGjeS5n+ayoeacieWbnuadpeOAgjwvcD4NC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wNy8yMDIzMDIwN2l6dG5ycnJoMnRrLnBuZyIgLz48L3A+DQo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m57ngonph43pgKDpnZ7luLjph43opoHvvIzlvZPliJ3mlLnpgKDlrozmiJD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LflrZDln7rmnKzkuIrlsLHmmK/nm67liY3lpKflrrblnKjmnI3liqHlmajkuK3miY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pgqPmoLfvvIzmsqHmnInlpJrlpKflj5jliqjvvIzov5nkuZ/lpaDlrprkuob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tZvlnLrnmoTlnLDlm77ln7rosIPjgII8L3A+DQo8aDM+PHN0cm9uZz4zLuW0re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WKoOWFpSgyMDE5LeiHs+S7iu+8iTwvc3Ryb25nPjwvaDM+DQo8cD7jgIDjgID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vIDlp4tW56S+5LiN5YaN5LiT5rOo5LqO5LmL5YmN55qE5Yeg5byg6ICB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yA5aeL5byA5Y+R5ZKM5rOo5oSP5paw5Zyw5Zu+44CCMjAxOeW5tDPmnIgy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pL7lsIbku6XliY3nmoTkvJHpl7LlnLDlm77mrpLlkb3lpKfljqbph43liLbvvIzmm7/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47kuYvosJzliqDlhaXmnI3lvbnlnLDlm77msaDvvIzmrbvln47kuYvosJzoh7PmraT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tZvlnLrkuIrmtojlpLHvvIzlj6rmnInmm77nu4/nmoRzMW1wbGUmcmRxdW8755uy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JnJkcXVvO++8jE5pS2/nmoQmbGRxdW8754Gr5LmL5rKZ6bmwJnJkcXVvO+etie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S7jeaXp+iiq+Wkp+WutuaJgOeJouiusOOAgjwvcD4NC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wNy8yMDIzMDIwN3NxZ2ZheGR4bmlqLmpwZy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MDIx5bm0NeaciDPml6XvvIxW56S+5bCG5paw5Yib5L2c55qE6Zuo5p6X5Zyw5Zu+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5pS+5YWl5Yiw5Zyw5Zu+5rGg6YeM77yM6L+Z5LiA5qyh56a75byA55qE5piv5pyN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t5bm05LmL5LmF55qE5YiX6L2m5YGc5pS+56uZ44CCPC9wPg0KPHA+44CA44CAMjA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MTnml6XvvIznu4/lhbjlnLDlm74mbGRxdW876ICB5LiJ5qC3JnJkcXVvO+S4r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aymeWfjjLkuZ/msqHog73pgIPov4fmnIDnu4jnmoTljoTov5DvvIzljbPkvb/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bnmnJ/pl7Tnu4/ljobov4fkuIDmrKHlpKfmlLnkuZ/ml6Dms5XotaLlvpfogYzkuJr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ZLnnZDvvIzlj5bku6PlroPnmoTmmK/kvJHpl7LlnLDlm77pmL/liqrmr5Tm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oLfnmoTmspnmvKDpo47moLzjgILnm67liY3mr5TotZvnmoTlnLDlm77msa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8cD7jgIDjgIA8c3Ryb25nPjEu6I2S5ryg6L+35Z+O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jA3LzIwMjMwMjA3NTVtem8zZ25kcWM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DxzdHJvbmc+Mi7ngrzni7HlsI/plYc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DcvMjAyMzAyMDdrcGxmdGJzbzJy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PC9wPg0KPHA+44CA44CAPHN0cm9uZz4zLuaguOWtkOWNseacu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c3JjPSIvaW1hZ2UvbmV3c2ltZy8yMDIzMDIwNy8yMDIzMDIwN2JiMHpreWZq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7jgIDjgIA8c3Ryb25nPjQu5q275Lqh5ri45LmQ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zcmM9Ii9pbWFnZS9uZXdzaW1nLzIwMjMwMjA3LzIwMjMwMjA3aWU0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eGsuanBnIiAvPjwvcD4NCjxwPuOAgOOAgDxzdHJvbmc+NS7mrpLlkb3lpKfljq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8aW1nIHNyYz0iL2ltYWdlL25ld3NpbWcvMjAyMzAyMDcvMjAyMzAyMDcy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ZmZxZS5qcGciIC8+PC9wPg0KPHA+44CA44CAPHN0cm9uZz42Lui/nOWPpOmBl+i/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jxpbWcgc3JjPSIvaW1hZ2UvbmV3c2ltZy8yMDIzMDIwNy8yMDIzMDIw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NHNnM211LmpwZyIgLz48L3A+DQo8cD7jgIDjgIA8c3Ryb25nPjcu6Zi/5Yqq5q+U5p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PGltZyBzcmM9Ii9pbWFnZS9uZXdzaW1nLzIwMjMwMjA3LzIwMjMw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enhzMGJ0cGUuanBnIiAvPjwvcD4NCjxwPuOAgOOAgOWcsOWbvueahOWPmOWMluS7p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O+8jOS9hui/meS5n+aYr+mAguW6lOiBjOS4mui1m+WcuuWPmOWMluacgO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OAguiuuOWkmueOqeWutuS7rOmDveWNgeWIhuW4jOacm+WPpOWgoea/gOaImOWSjO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iwnOe7p+e7reWHuueOsOWcqOiBjOS4mui1m+WcuuS4iu+8jOS5n+acieS6m+eOq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cn+W+hXR1c2NhbueahOWHuueOsO+8jOS9huaXoOiuuuWmguS9le+8jOaIkeS7r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ciemdmemdmeetieW+he+8jOacn+W+heS7luS7rOmHjeaWsOW9ku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NCjxwPiZuYnNw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Tc0OTM1MjczMjYuaHRtbCI+aHR0cHM6Ly9kcWNtLm5ldC96aXh1bi8xNjc1NzQ5MzUy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0979A09630867E21FA2D6D57FB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