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D72AFEB47C57A3040B88AF1810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D72AFEB47C57A3040B88AF1810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15pys5bGx5aWz5YS/5a6j5biD5pys5p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C9wPjwvZm9udD48L2NlbnRlcj48cD7jgIDjgIA25pel77yM6LW15pys5bGx5aWz5YS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CD4oCdQOi1teePiOiQseiHquabneWwhuWcqOacrOaciOe7k+adn+WNlei6q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ivge+8jOeUnOWWiueUt+WPi+Wwj+mZiOS4uuiAgeWFrOOAguWluemAj+mcs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nuWpmuekvO+8jOayoeacieaXtumXtO+8jOS5n+aLheW/g+S4vuWKnuWpmuekv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6uuWGmeWFq+WNpu+8muKAnOiAjOS4lOaIkeeIuOeIuOeOsOWcqOW5tOm+h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4jeaDs+aKmOiFvuaIkeeIuOOAguKAnTIwMjHlubQ25pyI77yM5bCP6ZmI5ZC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GC5ama5oiQ5Yqf44CCPC9wPjxwPjxpbWc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wN3MxaXp4NWpnbHYyLnBuZyIgYWx0PSLotbXmnKzlsbHlpbPlhL/lrqPluI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obor4EiIC8+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TcyNjIuaHRtbCI+aHR0cHM6Ly9kcWNtLm5ldC96aXh1bi8xNjc1NzQ2NzU1NzI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D72AFEB47C57A3040B88AF1810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