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267BBFE1CC4AF5E28ADB5BB6B5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267BBFE1CC4AF5E28ADB5BB6B5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b6Z6IW+5LiW57qqIOaBkOaDp+S5i+e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7huiKgu+8geWunuaXtuaImOaWl+ezu+e7n+WPl+aImOelnjTlkK/lj5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aNrueIhuaWmeiAheensO+8jOOAium+meiFvuS4lue6qjT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lrp7mnLrmvJTnpLrph4znmoTlnLDngrnmmK9XZWlzc2hhdXB055qE54Gw6KKN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C76YOo77yM5ri45oiP6YeH55So5a6e5pe25oiY5paX77yM5o2u6K+05Y+X5Yiw44C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NOOAi+W+iOWkp+W9seWTjeOAguWFtuWKqOeUu+i0qOmHj+acieW+iOWkp+aPkOmrm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nkuiJsueahOaEn+iniemdnuW4uOWlve+8jOS4gOWIh+mDveW+iOa1geeVh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eBteaVj+OAgjxwPjxpbWcgc3JjPSIvaW1hZ2UvbmV3c2ltZy8yMDIzMDIwNy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ZGtua3J2dG0wLmpwZyIgYWx0PSLjgIrpvpnohb7kuJbnuqog5oGQ5oOn5LmL54u844C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B5a6e5pe25oiY5paX57O757uf5Y+X5oiY56WeNOWQr+WPkSIgLz48L3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IhuaWmeiAhei/mOmAj+mcsu+8jOOAium+meiFvuS4lue6qjTjgIvmnInluLj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lkIjmlLvlh7vmi5vlvI/vvIzku6Xlj4rmtojogJforqHph4/mp73nmoTnibnmror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muLjmiI/mnInmoLzmjKHlkozlj43lh7vliqjkvZzvvIzlubbkuJTlj6/lnKjmiJj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7Pot4PjgILmraTlpJblnKjjgIrpvpnohb7kuJbnuqo044CL5Lit77yM546p5a62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6n5Yi26Zif5Y+L77yM5L2G5Y+v5Lul6K6p5LuW5Lus5omn6KGM5ZG95Luk44CC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WM6Z2i5pyJ6IO46YOo44CB5aS055uU44CB5Li75q2m5Zmo5ZKM5Ymv5q2m5Zmo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44CC6L+Y5pyJ5oqk6Lqr56ym44CB6IWw5bim5ZKMMuS4quaIkuaMh+ijheWkh+anv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inkuiJsueahOWktOWPkeeci+i1t+adpeW+iOa8guS6ru+8jOW+iOmjmOmAuOacie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iOS6juS4jeWDj+WJjeS9nOmCo+agt+WDteehrOS6huOAg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wNy8yMDIzMDIwN3V0dnkwaXNoYm40LnBuZyIgYWx0PSLjgIr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Jbnuqog5oGQ5oOn5LmL54u844CL5paw57uG6IqC77yB5a6e5pe25oiY5paX57O757u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6WeNOWQr+WPkSIgLz48L3A+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1NzQ5NTkzNzM2My5odG1sIj5odHRwczovL2RxY20ubmV0L3ppeHVuLzE2NzU3NDk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267BBFE1CC4AF5E28ADB5BB6B5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