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61C84713238DEB4DBBF5313D05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61C84713238DEB4DBBF5313D05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LiOR2FtZSBQYXNz5ZCI5bm2P1hi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jqjlh7rjgIxVYmlzb2Z0K+OAjTwvcD48L2ZvbnQ+PC9jZW50ZXI+PHA+44CA44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5aSW5aqS5L2TV2luZG93cyBDZW50cmFs55qE5oql6YGT77yM6IKy56Kn55qE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JmxkcXVvO1ViaXNvZnQrJnJkcXVvO+i/keacn+WPr+iDveS8mumdouWQkVhib3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jqjlh7rjgILor6XmnYLlv5fmmL7npLrlnKjkuIrkuKrmnIjlt6blj7Pmt7vliqD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kozmuLjmiI/lm77lg4/nmoTlt6bkuIvop5LmmL7npLrnmoQmbGRxdW87VWJpc29m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u+5qCH44CC6ICM5LiU5Yqg5LiK6Z2e5q2j5byP5pWw5o2u5bqT572R56uZVHJ1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ZXZlbWVudHPkuIrjgIrliLrlrqLkv6HmnaHjgIvlkozjgIrlraTlspvljbHmnLrjgI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lpJrkuKrmuLjmiI/nmoTkvZzlk4Hpg73ooqvmiZPkuIrkuoYmbGRxdW87VWJpc29m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qCH562+77yM5Y+v5L+h5bqm6Z2e5bi45b6I6auY44CC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4jOacm+S4jkdhbWUgUGFzc+WQiOW5tj9YYm945Y2z5bCG5o6o5Ye644CMVWJpc29m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IHNyYz0iL2ltYWdlL25ld3NpbWcvMjAyMzAyMDcvMjAyMzAyMDc0a2JnajUwNWp1Z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g0KPHA+44CA44CAVWJpc29mdCvlnKjml6XmnKzku4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W8gOWni+mdouWQkVBD55qE5ri45oiP5Lya5ZGY5pyN5Yqh44CC5q+P5pyIMTU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S7jue7j+WFuOa4uOaIj+S9nOWTgeWIsOivpeWFrOWPuOeahOacgOaWsOS9nOWTge+8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gh+mimOeahOS4iuS9jeeJiChETEPnrYnpmYTlsZ4p562J572R572X5oCn55qE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i25Zyw546p44CC5L2c5Li66Z2i5ZCRUFPnmoTnsbvkvLzmnI3liqHvvIzpnaLl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YeS7peS4iueahFBTIFBsdXPkvJrlkZjmj5DkvpvkuobkurrmsJTmoIfpopjjgII8L3A+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vmmK8yMDIy5bm0NOaciOWcqOaXpeacrOaOqOWHuueahFBD5ri45oiP6K6i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pyIMTUwMOaXpeWFg+eahOi0ueeUqO+8jOS7jue7j+WFuOa4uOaIj+WIs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a4uOaIj++8jEFBQee6p+a4uOaIj+eahOmrmOmYtueJiO+8iOWMheaLrERMQ+etie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wveaDheeVheeOqeOAguS9nOS4ulBT55qE57G75Ly85pyN5Yqh77yM5Li6IEV4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mrmOe6p+WIq+eahFBTIFBsdXPkvJrlkZjmj5DkvpvmtYHooYzkurrmsJT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xwPiZuYnNw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TcyOTkuaHRtbCI+aHR0cHM6Ly9kcWNtLm5ldC96aXh1bi8xNjc1NzQ2OTkxNzI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61C84713238DEB4DBBF5313D05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