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47F174E696841671AF5EE5294C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47F174E696841671AF5EE5294C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Rm9yZXN0IFJhbmdlciBTaW11bGF0b3I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GY5qih5ouf5Zmo44CL5bCG5LqO56ys5LqM5a2j5bqm5Y+R5ZSuIOivleeOqURlbW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rnur88L3A+PC9mb250PjwvY2VudGVyPjxwPuOAgOOAgOS7iuaXpe+8iDLmnIg35pe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h5ouf57uP6JCl5ri45oiP44CK5qOu5p6X566h55CG5ZGY5qih5ouf5Zmo44CL6K+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b+eOsOW3suS4iue6v++8jOa4uOaIj+aUr+aMgeeugOe5geS9k+S4reaWh++8jOmihO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5tOesrOS6jOWto+W6puato+W8j+WPkeWUruOAgjwvcD48cD7jgIDjgIA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7i+e7je+8mjwvc3Ryb25nPjwvcD48cD7jgIDjgIBGb3Jlc3QgUmFuZ2VyIFNpbXVs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mK/kuIDmrL7lhbPkuo7mi6/mlZHoh6rnhLbnmoTmuLjmiI/jgIIg5ouv5pWR5qOu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44CCIOWIhuexu+Weg+Wcvu+8jOWWguWKqOeJqeOAgiDop4Llr5/oh6rnhLbjgII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a2Y5Y+W5Yaz5LqO5L2g44CCIOS9oOaYr+ajruael+aKpOael+WRmOOAg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wNy8yMDIzMDIwN2toZGQwYXAzcGZ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pGb3Jlc3QgUmFuZ2VyIFNpbXVsYXRvciDmiqTmnpflkZjmqKHmi5/lmajjgIvlsIb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raPluqblj5HllK7vvIzor5XnjqlEZW1v546w5bey5LiK57q/IiAvPjwvcD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7muLjmiI/miKrlm77vvJo8L3N0cm9uZz48L3A+PHA+44CA44CA5rKZ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IC0g6ZqP5b+D5omA5qyy44CC5oKo5Y+v5Lul5bCd6K+V55So5Z6D5Zy+5bu66Y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Wz56We5YOP44CC5Lu75Yqh5qih5byPIC0g5a6M5oiQ5Lu75Yqh77yM5LqG6Kej5oqk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5Sf5rS75ZKM5aSn6Ieq54S255qE5LiA5Lqb55+l6K+G44CCTWVjaGFuaWNzIC0g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KM5YC+5YCS5Z6D5Zy+5bm25oqV5o635Z6D5Zy+55qE54m55q6K5py65Yi244CCR28g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LSDmiJHku6zlsIbpg6jliIbliKnmtqbmjZDotaDnu5nmlrDnmoTmo67mnpfln7rph5H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cmFzaCAtIOi2hei/hyAxNTAg56eN54us54m555qE5Z6D5Zy+5Y+v5L6b5oqT5Y+W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INiDnp43lnoPlnL7nrrHvvInmiJblnKjnvZHkuIrllYblupflh7rllK7jgILliqjn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uWFu+mHjueUn+WKqOeJqe+8jOS/neaKpOWug+S7rOWFjeWPl+WBt+eMjuiAheeahOS+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uW7uumAoOicgueuseOAgem4n+iIjeOAgkZvcmVzdCAtIOaOoue0ouajruael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KqOeJqeW5tuS6huino+akjeeJqeOAgeiNr+iNieWSjOiYkeiP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Tc0Njk3MTcyO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1NzQ2OTcxNzI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47F174E696841671AF5EE5294C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