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583023566BC6CC61B624E1C4AB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583023566BC6CC61B624E1C4AB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m+5bCU55m75rOV546v44CL6L6+5oiQ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57uT5bGA55qE546p5a625q+U5pmu6YCa57uT5bGA5pu05aS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nm67liY3moLnmja4gU3RlYW0g5oiQ5bCx5YiX6KGo5LiK5pi+56S6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6I635b6X5oiQ5bCx5Y2g55qE55m+5YiG5q+U77yM6I635b6X6ZqQ6JeP57uT5b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JmxkcXVvO+aYn+aYn+aXtuS7oyZyZHF1bzvnmoTnjqnlrrbljaDmr5TopoHlpJrkuo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bGRxdW875pmu6YCa57uT5bGAJnJkcXVvO+aIkOWwsSZsZHF1bzvoib7lsJTnmbvkuYvn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46p5a6244CCPC9wPg0KPHA+44CA44CA5oOz6KaB6Kej6ZSBJmxkcXVvO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7oyZyZHF1bzvnu5PlsYDvvIznjqnlrrblv4XpobvlrozmiJDnm7jlr7nmnaXor7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I3mnYLnmoTmlK/nur/ku7vliqHnur/jgILlhbbkuK3ljIXmi6zlubbkuI3nroDljZX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cyDku6Xlj4rlpJrkuKrpmpDol4/ljLrln5/vvIzmnIDph43opoHnmoTmmK/pnID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AgTlBD77yM5Zug5q2k5b6I5a655piT6ZSZ6L+H5YW25Lit55qE5LiA5Lqb5q2l6a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PC9wPg0KPHA+PGltZyBhbHQ9IuOAiuiJvuWwlOeZu+azleeOr+OA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iPiOWmrue7k+WxgOeahOeOqeWutuavlOaZrumAmue7k+WxgOabtOWkmi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wNy8yMDIzMDIwN3NmbXI0aHRmZG91LnBuZyIgLz4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4mbmJzcDs8L3A+DQo8cD7jgIDjgIDomb3nhLYgUENHIOWwseatp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aKpemBk++8jOS4jei/h+aDs+W/heiuuOWkmueOqeWutuS5n+iuuOWcqOa1j+in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SDml7bkuZ/ml6nlsLHml6DmhI/pl7Tlj5HnjrDkuobov5nku7bkuovjgILnm67liY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bGRxdW875pif5pif5pe25LujJnJkcXVvO+aIkOWwseeahOeOqeWutuWNoOavlOS4uiAy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iOt+W+lyZsZHF1bzvoib7lsJTnmbvkuYvnjosmcmRxdW87546p5a625Y2g5q+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LjMl44CC5Y+m5LiA5Liq6ZqQ6JeP57uT5bGA5oiQ5bCxJmxkcXVvO+eZq+eBq+S5i+eO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ojrflvpfnjqnlrrbljaDmr5TliJnku4XkuLogMTMuMiX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jrflvpfmiYDmnInmiJDlsLHop6PplIHnmoQmbGRxdW876Im+5bCU55m75rOV546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WwseeOqeWutuWNoOavlOS4uiA3Ljkl44CC6ICMIDc4LjglIOeahOeOqeWutum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iZsZHF1bzvlnIbmoYzljoXloIImcmRxdW8755qE5oiQ5bCx77yM6L+Z5piv5Zyo5Ye7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BtuWFhiZyZHF1bzvkuYvlkI7pgJrov4fliafmg4Xop6PplIHlnIbmoYzml7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ojrflvpfnmoTmiJDlsLHvvIzkuZ/lsLHmmK/or7TmnIkgMjEuMiUg55qE546p5a6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76LSlJmxkcXVvO+aBtuWFhiZyZHF1bzvvvIzmiJbmmK/msqHmnInljrvov4flnIbm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PC9wPg0KPHA+PGltZyBhbHQ9IuOAiuiJvuWwlOeZu+azleeOr+OA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iPiOWmrue7k+WxgOeahOeOqeWutuavlOaZrumAmue7k+WxgOabtOWkmi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wNy8yMDIzMDIwN2RuamJkdmt5eHNoLnBuZyIgLz4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7jgIDjgIDomb3nhLboj4jlpq7nmoTku7vliqHnur/kuI3og73or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pI3mnYLmiJblm7Dpmr7vvIjlr7nkuo7pgqPkupvog73lpJ/liLDovr7nu5Pls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mnaXor7TvvInvvIzkvYbmmK/mnInotoXov4flm5vliIbkuYvkuIDnmoTnjqnlrr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kuobov5nkuIDnu5PlsYDjgILkuIDmlrnpnaLvvIzoj4jlpq7mlK/nur/mnInorr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otqPnmoTlnLDngrnkvpvnjqnlrrbmjqLntKLvvIzlm6DmraTpvJPlirHmjqL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mnKzouqvkuZ/mjqjliqjkuoborrjlpJrnjqnlrrbljrvlrozmiJDlpbnnmoT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ogIzlj6bkuIDkuKrljp/lm6DvvIzlv4XnhLbmmK/oh6rmuLjmiI/pooTlkYr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lkLjlvJXkuoborrjlpJrnjqnlrrbnmoToj4jlpq7mnKzouqvvvIzogIHlqYb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oa7lrp7kuI3lrrnlv73op4YuPC9wPg0KPHA+Jm5ic3A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1NzQ5MzA1NzMxOS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U3NDkzMDU3M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583023566BC6CC61B624E1C4AB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