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B10970B529229CA14F41F8F738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B10970B529229CA14F41F8F738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lYW3kuL7lip7jgIrntKLlsLzlhYvjgI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iZPmipjmtLvliqgg5pyA5paw5L2c44CK57Si5bC85YWL77ya5pyq55+l6L655aK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T0ZGPC9wPjwvZm9udD48L2NlbnRlcj7lm6DjgIrntKLlsLzlhYvvvJrnvKTnur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oHniYjjgItTdGVhbeeJiOeahOaOqOWHuu+8jFN0ZWFt5LiK5Lmf5bCG5Li+5Yqe44CK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44CL57O75YiX55qE5omT5oqY5rS75Yqo44CC5pyA5paw5L2c44CK57Si5bC85YW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6L655aKD44CL5omT5oqYMzAl5LmL5aSW77yM44CK57Si5bC85YWLIOWKm+mHj+OA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Dc1Je+8jOWIneacn+S9nOaUtuiXj+OAiue0ouWwvOWFiyDotbfmupDjgIvmiZPmipg1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nmoTliJLnrpfvvIzmhJ/lhbTotqPnmoTnjqnlrrborrDlvpfliY3ljrv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NCjxwPjxpbWcgYWx0PSJTdGVhbeS4vuWKnuOAiue0ouWwvOWFi+OAi+ezu+WI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0u+WKqO+8jOacgOaWsOS9nOOAiue0ouWwvOWFi++8muacquefpei+ueWig+OAizMw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c3JjPSIvaW1hZ2UvbmV3c2ltZy8yMDIzMDIwNy8yMDIzMDIwN24wd3VvbzRybDJ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DY5MDE3Mjg2Lmh0bWwiPmh0dHBzOi8vZHFjbS5uZXQveml4dW4vMTY3NTc0NjkwMTcy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B10970B529229CA14F41F8F738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