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Feb 2023 14:1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AF7A9132F0B131905539CABED981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AF7A9132F0B131905539CABED981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Y6f5a2Q5LmL5b+D44CLWGJveOeJiOW3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hOi9vSDmuLjmiI/lpKflsI/nuqY3OEdCPC9wPjwvZm9udD48L2NlbnRlcj7jgIrljp/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PjgIvnjrDlt7LlnKhYYm945bmz5Y+w5LiK5byA5ZCv6aKE6L2977yM5ri45oiP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zguNjZHQuOAguacrOS9nOWwhuS6jjLmnIgyMeaXpeWPkeW4g++8jOeZu+mZhlBTNOOAg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Vhib3ggT25l44CBWGJveCBTZXJpZXMgWC9T5ZKMUEPlubPlj7DvvIzpppblj5HliqDlh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IFBhc3PvvIzmlK/mjIHkuK3mlofphY3pn7PjgIINCjxwPjxpbWcgYWx0PSLjgIrljp/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PjgItYYm9454mI5bey5Y+v6aKE6L2977yM5ri45oiP5aSn5bCP57qmNzhHQiI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bmV3c2ltZy8yMDIzMDIwNy8yMDIzMDIwN3pucTNnczN4YW1pLmpwZyIgL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ppeHVuLzE2NzU3NDcwM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Lmh0bWwiPmh0dHBzOi8vZHFjbS5uZXQveml4dW4vMTY3NTc0NzAyNDczMD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AF7A9132F0B131905539CABED981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