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58EF83341D58B7B29CE7805EAD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8EF83341D58B7B29CE7805EAD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6Z5bCE5Ye7UlBH44CK5rC45oGS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FrOW8gOato+W8j+eJiOS4iue6v+aXpSDmrKHkuJbku6PlrrbnlKjkuLvmnLrniYj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4rlubTlpI/lraPnmbvlnLo8L3A+PC9mb250PjwvY2VudGVyPjxwPuOAgOOAgOeU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aXNoIEdhbWVz5byA5Y+R5YW85Y+R6KGM77yM6IeqMjAyMeW5tDHmnIjotbfkuo5QQ++8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77yPR09HLmNvbe+8j01pY3Jvc29mdCBTdG9yZe+8ieW8gOaUvuaKouWFiOS9k+mq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5geS9k+S4reaWh+eahOWkquepuuWwhOWHu+a4uOaIj+OAiuawuOaBkuepuumXtDIg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YWNlIDLjgIvvvIzlrqPluINWMS4w5Y+R6KGM5pel5pyf5Li6NOaciDbml6XvvIz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7kuKTlubTlpJrnmoTmiqLlhYjkvZPpqozpmLbmrrX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3LzIwMjMwMjA3MXkyMG50NGpnencuanBnIiBhbHQ9I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OWHu1JQR+OAiuawuOaBkuepuumXtDLjgIvlhazlvIDmraPlvI/niYjkuIrnur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ku6PlrrbnlKjkuLvmnLrniYjmnKzpooTorqHku4rlubTlpI/lraPnmbvlnLo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rmsLjmgZLnqbrpl7QyIEV2ZXJzcGFjZSAy44CL5piv6K6p546p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pS+5LiW55WM5p6E562R55qE5a6H5a6Z5Lit77yM5bGV5byA5o6i57Si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pyq55+l56eN5peP5LiO5a6d54mp77yM5LiO5by65pWM5oCq54mp5oiY5paX55qE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po47lpKflnovmnLrlj7Dlnovpq5jpgJ82RG9G77yI5YWt6Ieq55Sx5bqm77yJ5bC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CE5Ye75ri45oiP44CKRXZlcnNwYWNl5rC45oGS56m66Ze044CL57O75YiX57u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c3JjPSIvaW1hZ2UvbmV3c2ltZy8yMDIzMDIwNy8yMDIzMDIwN2hm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bzIyLmpwZyIgYWx0PSLlroflrpnlsITlh7tSUEfjgIrmsLjmgZLnqbrpl7Qy44C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4mI5LiK57q/5pel77yM5qyh5LiW5Luj5a6255So5Li75py654mI5pys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2j55m75Zy6IiAvPiA8L3A+PHA+44CA44CA5Zyo6L+Z5qyh5ri45oiP5Lit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L2c55u45ZCM55qEUm9ndWVsaWtl6ZqP5py66KaB57Sg562J6K6+5a6a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S25b2V5bm/5aSn55qE5byA5pS+5LiW55WM5LiO57qmMjDlsI/ml7bnmoT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lubbmj5DkvpvlpJrnp43ni6znibnnmoTlpKrnqbroiLnnsbvlnovorqnnjq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h6rlt7Hlv4Pnm67kuK3nmoTlroznvo7oiLDpmJ/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A3LzIwMjMwMjA3aG00bGR0cHphemIuanBnIiBhbHQ9I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OWHu1JQR+OAiuawuOaBkuepuumXtDLjgIvlhazlvIDmraPlvI/niYjkuIrnur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ku6PlrrbnlKjkuLvmnLrniYjmnKzpooTorqHku4rlubTlpI/lraPnmbvlnLo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jmlrnooajnpLrmraPlvI/niYjkuIrnur/ml7blsIbokL3lrp7mm7TlpJ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rDnmoTmlYzkurrjgIHlnLDlm77jgIHmjJHmiJjjgIHoo4XlpIfnrYnnr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LpQUzTvvI9YYm94IE9uZeenu+akje+8jOS9huWcqOaMgee7rei/m+ihjOehrOS7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WSjOa4uOaIj+acgOS9s+WMluebuOWFs+W3peS9nOaXtu+8jOWboumYn+WP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S4u+acuueahOihqOeOsOW5tuayoeaciemihOacn+eahOmrmO+8jOWboOatpOS4u+a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eJiOWwhuaUueS4ulBTNe+8j1hib3ggU2VyaWVzIFh8U+eJiOacrO+8jOmihOi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j+Wto+aOqOWHuuOAg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NjgzNzI1MC5odG1sIj5odHRwczovL2RxY20ubmV0L3ppeHVuLzE2NzU3NDY2ODM3Mj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8EF83341D58B7B29CE7805EAD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