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F928C46F9F1E0FD4E9E682ED9D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928C46F9F1E0FD4E9E682ED9D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GVhcOOAi+iOt+W+l1BsYXlTdGF0aW9u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5ZKMUEPml6XmnJ/pooTlkYrniYc8L3A+PC9mb250PjwvY2VudGVyPjxwPuOAgOOAgD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xlYXDmmK/kuIDmrL7ku6Xlm6LpmJ/kuLrln7rnoYDvvIzkuJPms6jkuo7nqbrkuK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nrKzkuIDkurrnp7DlsITlh7vmuLjmiI/vvIzmi6XmnInlpJrovr42MOWQjeeOq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iIrOeahOaImOaWl++8jOavj+S4quS6uumDveatpuijheWIsOeJmem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48aW1nIHNyYz0iL2ltYWdlL25ld3NpbWcvMjAyMzAyMDcvMjAyMzAyMDdn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MWV6di5qcGciIGFsdD0i44CKTGVhcOOAi+iOt+W+l1BsYXlTdGF0aW9uLCBYYm945ZKM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ooTlkYrniYciIC8+PC9wPjwvcD48L3A+PHA+44CA44CAPHA+44CA44CA5Li6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Ziy5b6h6IGU55ufKFVFREMp5oiW5Y+b5Yab5aSW5Lq65peP5oiY5paXLeiw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mu+8jOiwgeWwsei1ouW+l+S9oOeahOaJs+acuuaJi+aMh+WSjOi/h+mHj+eahOW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k+OAgjwvcD48cD7jgIDjgIDlnKhMZWFw5Lit77yM546p5a625bCG5LuO5Zub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5Lit6L+b6KGM6YCJ5oup77yM5q+P5Liq6IGM5Lia6YO95o+Q5L6b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pWP5o235oCn5ZKM6Ziy5b6h5bmz6KGh77yM5Lul5Y+K5Y+y6K+X6Ii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pWM5Lq65bim5p2l6ZyH5oOK5ZKM5pWs55WP44CCPC9wPjxwPuOAgOOAg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WQiOS9nO+8jOS9v+eUqOW8uuWkp+eahOatpuWZqOWSjOeLrOeJueeahOiBjOS4m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v+eUqOaKk+mSqeOAgeWWt+awlOiDjOWMheWSjOS7pOS6uumavuS7pee9ruS/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/q+mAn+epv+i2iuWcsOW9ou+8jOWkuuWPluiDnOWIqeOAgjwvcD48cD7jgIDjgIBC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UgU3R1ZGlvc+Wuo+W4g+OAikxlYXDjgIvlsIbkuo4z5pyIMeaXpeeZu+mZhlBTNOOA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Vhib3ggT25l5ZKMWGJveCBTZXJpZXMgWO+8jOWQjOaXtuS5n+WwhuWcqOWQjOS4g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FN0ZWFt5oqi5YWI5L2T6aqM44CCPC9wPjxwPuOAgOOAgOS4uuS6huaOqOWKqOa4uOaI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W5s+WPsOS4iueahOWPkeW4g++8jExlYXDlsIblnKjlj5HluIPml7bmjqjlh7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lu7rnmoRtb2Tlkozoh6rlrprkuYnnp4HmnInmnI3liqHlmajvvIzlubbmj5Dkvp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jmlrnlkoznlKjmiLfnlJ/miJDnmoTlj5HluIPlkI7lhoXlrrn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bGVhcOWwhuS4juiHquWumuS5ieS4k+eUqOacjeWKoeWZqOOAgeWQhOenjeWcsOWbv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7peWPiuW8uuWkp+eahOWGheWuuei3r+e6v+WbvuS4gOi1t+WHuueOsOWcqOS4u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keW4g+WQju+8jOeOqeWutuWwhua7keWKqOS7luS7rOeahOaCrOa1rua7kead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/nue7reeahOaWsOWcsOWbvu+8jOaooeW8j+WSjOWcuuaZr++8jOWMheaLr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FBWUOmbhuS4reaNleaNieaguOW/g+aooeW8j+WSjOaXoOeVj++8jOS4gOS4quWcsOW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cqOS4gOS4quWFhea7oeWuh+WumemjnuiIueeahOacuuW6k++8jOW3qOWkp+eahO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WSjOijheWkh++8jOWPr+S7peeUqOadpeaOqeaKpOaIlumAmui/h+S9oOWPr+md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qei3s+S4iuaVjOS6uuaImOaWl+S6uuWRmOOAguaDs+imgeiHquW3seWItuS9nOWcs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8j+aIluatpuWZqOWQlz/mnInkuobigJxMRUFQ6K6+6K6h5L2c5ZOB4oCd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6YCa6L+H5paw55qEbW9kZGluZ+WKn+iDveS4uuekvuWMuuWGheWuu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acuuS8mu+8jOWFgeiuuOeyieS4neWcqExFQVDkuK3kv67mlLnlh6DkuY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jgILnjqnlrrblj6/ku6XliJvpgKDmlrDnmoTmuLjmiI/mqKHlvI/vvIzliJ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nLDlm77vvIzliJvlu7rlhYnmu5HnmoTop5LoibLnmq7ogqTvvIzkv67mlLn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vvIzph43mlrDorr7orqHmrablmajnrYnnrYnjgILpgJrov4dMZWFwIG1vZGRpbmf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xtb2RkZXLlj6/ku6Xph4rmlL7ku5bku6znmoTliJvpgKDlipv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aSW5pyN6YO96YWN5aSH5LqG5pS55Y+Y5q+U6LWb55qE6IO95Yqb4oCU4oCU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iA5Liq6L2o6YGT5r+A5YWJ5p2l5raI54Gt5LiA576k5pWM5Lq677yM5oiW6ICF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o+055u+5p2l5pqC5pe26Lqy6YG/5pWM5Lq655qE54Gr5Yqb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6YO95piv5LiA5Liq57+x57+U44CB5Yay5Yi65oiW5Yay6ZSL55qE5py65Ly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H5L2j5YW15bCG5Yip55So5LuW5Lus54us54m555qE56e75Yqo6IO95Yqb5Zyo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6YCf5a+86Iiq44CC5L2/55So5L2g55qE5oqT6ZKp77yM5Lul6L6+5Yiw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oiW5L2g55qE5pa55ZCR5Yay5Yi677yM5Lul6Lqy6YG/5pWM5Lq655qE54Gr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DnOWIqeeahOiNo+iAgOWPquacieWcqOWbnuaKpeS4reaJj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OAguiHquWumuS5ieS9oOeahOmbh+S9o+WFteS4juWktOeblOihqOaDheespu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earuiCpOmAiemhueeahOWkluacje+8jOi9pui+huWSjOatpuWZqOOAg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YsuW8hOS9oOeahOWPi+aVjOmjjuagvOWSjOeyl+mygeOAgjwvcD48cD7jgIDjg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kuIDkuKpMZWFw6ZuH5L2j5YW16aqR5Zyo5YWo6YCf5aWU6LeR55qE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bm/5LiK5pu05YW35pyJ5aiB6IOB5oCn5LqG44CCPC9wPjxwPuOAgOOAgExlYXD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bm0M+aciDHml6XnmbvpmYZQUzTjgIFQUzXjgIFYYm94IE9uZeOAgVhib3ggU2VyaWVz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FBDIChTdGVhbSnjgII8L3A+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NzQ5NTk4NzM2NC5odG1sIj5odHRwczovL2RxY20ubmV0L3ppeHVuLzE2NzU3NDk1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928C46F9F1E0FD4E9E682ED9D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