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59104129EED5F2A74AE8948D03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9104129EED5F2A74AE8948D03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pyA5pep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LmL56ys5LiA5bGK546w5Luj5aWl6L+Q5Lya6YKu56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AxODk25bm077yM56ys5LiA5bGK546w5Luj5aWl6L+Q5Lya5Zyo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+s5byA77yM5Li65LqG56255o6q5aWl6L+Q5Lya5om/5Yqe57uP6LS5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eH57qz5LqGMuWQjembhumCrueIseWlveiAheeahOaEj+inge+8jOaLqOasvjQ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OaLiemprOWFi+e7memCruaUv+mDqOmXqO+8jOeUqOS7peWPkeihjOS4gOWll+S7p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i/kOS8muS4uumimOadkOeahOe6quW/temCruelqOOAgjwvcD48cD7jgIDjgIA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DcvMjAyMzAyMDdjZzF0NGwxbmQ1d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LiW55WM5LmL5pyA77ya5pyA5pep55qE5aWl6L+Q6YKu56Wo5LmL56ys5LiA5bGK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6YKu56WoIiAvPjwvcD48L3A+6L+Z5aWX6YKu56Wo5YWxMTLmnpr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Inlj6TlpaXov5DkvJrmkZTot6TpgInmiYvjgIHmjrfpk4HppbzogIXjgIHpm4Xlhbj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ozluJXlj7DlhpznpZ7lupnnrYnlm77moYjvvIzmlbTlpZfpgq7npajlsZXnpLr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aXov5DkvJrnmoTmr5TotZvnq57mioDpobnnm67vvIzkvKDmib/kuoblj6TlpaXov5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xODk25bm0M+aciDI1IOaXpe+8jOS8tOmaj+edgOW4jOiFiuWlpei/kOS8mueah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Wll+WFt+aciee6quW/teaEj+S5ieeahOmCruelqOWcqOWFqOW4jOiFiuWPk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ll+mrmOS6juaZrumAmiDpgq7npajku7fmoLzmlbDljYHlgI3nmoT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paXov5DkvJrpgq7npagg5b6I5b+r6KKr5biM6IWK5rCR5LyX6aKE5a6a5LiA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E5aeU5Lmf5Zyo55+t5pe2IOmXtOWGheetueaOquWIsOS6huaIkOWKn+S4vuWKn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ahOe7j+i0ueOAg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NzM5Ni5odG1sIj5odHRwczovL2RxY20ubmV0L3ppeHVuLzE2NzU3NzE0Mjc3Mzk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9104129EED5F2A74AE8948D03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