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E9F32EE5F0D48861FFC5C318B9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9F32EE5F0D48861FFC5C318B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5bqmUm9ndWXkv6/op4bop5LlsITlh7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rpk4HpqpHlsJHlpbPjgIvkuIrnur/or5XnjqnniYgg5Y+v5ZyoMuaciDfml6Xoh7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lhY3otLnkvZPpqow8L3A+PC9mb250PjwvY2VudGVyPjxwPuOAgOOAgOi9u+W6plJ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6KeS5bCE5Ye75ri45oiP44CK6ZOB6aqR5bCR5aWz44CL546w5bey5ZyoU3RlbW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ur/lhY3otLnor5XnjqnniYjvvIznjqnlrrblj6/ku6XlnKgy5pyIN+aXpeiHsz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cn+mXtOWFjei0ueivleeOqe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y8yMDIzMDIwN3JkeGpxeTBrNWc1LmpwZyIgYWx0PSLovbvluqZSb2d1ZeS/r+inhu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a4uOaIj+OAiumTgemqkeWwkeWls+OAi+S4iue6v+ivleeOqeeJiO+8jOWPr+WcqDL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MuaciDE05pel5YWN6LS55L2T6aqMIiAvPjwvcD48cD7jgIDjgIDmnKzmrKH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BkZW1v5Lit77yM5LiN5LuF5LyY5YyW5LqG5ri45oiP55qE576O5pyv55S76Z2i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Oo5YiG5q2m5Zmo57uE5Lu277yM6L+Y5Zyo5Y6fZGVtb+eahOWfuuehgOS4i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ezu+e7n+WSjOeOqeazleOAgumihOiuoea4uOeOqeaXtumVvzItNO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5pys5L2c5piv5LiA5qy+5Lul5py655Sy5ZKM576O5bCR5aWz5Li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4i95b+r5bCE5Ye75ri45oiP77yM546p5a625bCG5bim6aKG5LqU5L2N5oCn5qC8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76O5bCR5aWz5py65YW15oiY5paX77yM6am+6am25oqA6IO95ZCE5byC55qE5py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CR5aWz5YW75oiQ5YWD57Sg5ZKM5LyR6Zey546p5rOV44CC5ri45oiP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bCE5Ye75L2T6aqM77yM5pyJ5Y2B5Yeg56eN5q2m5Zmo5Y+v5L6b6YCJ5ou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m5Zmo6YO95pyJ5LiN5ZCM55qE5omT5Ye75pWI5p6c77yM6L+Y5pyJ5rW36YeP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5Y+v5Lul5pS56YCg57uE6KOF5py655Sy77yM5aSa6L6+5Yeg5Y2B56eN5pWM5YW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dWVsaWtl5oiY5pa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cxNDQ4NzQwMS5odG1sIj5odHRwczovL2RxY20ubmV0L3ppeHVuLzE2NzU3NzE0NDg3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9F32EE5F0D48861FFC5C318B9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