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Feb 2023 14:0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5625E90617296F12459A11EC8F6A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5625E90617296F12459A11EC8F6A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llUm/vvJrmjaLkurrkuYvlkI7pmJ/lhoXm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kuobotbfmnaUg5bCG5Yip55So5q+U6LWb56Oo5ZCI5paw6Zi15a65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jgIDjgIBIUuaImOmYn+eahOS4ieWPt+S9jU1pZVJv5ZyoQkLlroflrpnot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5xJVELlkI7mjqXlj5fph4forr/ml7bosIjliLDlsIZEYXhha+i4ouWHuumYn+S8jeWQ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heeahOawlOawm+WlveS6hui1t+adpeOAgk1pZVJv6KGo56S66Zif5LyN5bCGQkLlroflr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lvZPlgZrliKnpqaxNYWpvcuWJjeeahOiuree7g+i1m++8jOW5tuWKquWKm+aLv+S4i+WG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5tuWIqeeUqOavlOi1m+WlveWlveejqOeguumYn+S8jeOAgjwvcD48cD7jgIDjgIBpT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Vi1UdW5l5bCG5ZyoQkLlroflrpnpgoDor7fotZvkuK3mm7/ooaVEYXhha+S4ukhS5Ye6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RGF4YWvnprvlvIDnmoTpnZ7luLjnqoHnhLbvvIxNaWVSb+S5n+W5tuayoeacieivtOaY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u+mYn+WOn+WboOOAgjwvcD48aW1nIGFsdD0iTWllUm/vvJrmjaLkurrkuYvlkI7pmJ/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lm7Tlpb3kuobotbfmnaUg5bCG5Yip55So5q+U6LWb56Oo5ZCI5paw6Zi15a65Ii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9uZXdzaW1nLzIwMjMwMjA3LzIwMjMwMjA3Y2ozY2V5a2xnY3QucG5nIiB3aWR0aD0i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3OCIgLz4gPHA+44CA44CA5oiR5Lus5oOz55yL55yL5pivaUxUV+mAguWQ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OaYr1YtVHVuZemAguWQiOaIkeS7rO+8jOS9huaYr+aIkeS7rOWFiOaJvuadpeS6h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vvIzlm6DkuLrlvZPml7blubbkuI3og73noa7lrppWLVR1bmXlnKhOQVZJ55WZ5LiN55W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7uT5p6c546w5ZyoTkFWSeWwseWJqeS/qeS6uuS6huOAgjwvcD48cD7jgIDjgI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t53nprvkuIDmlK/lroznvo7nmoTpmJ/kvI3ov5jlt67lvojov5zvvIzkuI3ov4flnKj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sJvlm7TmlrnpnaLmiJHku6zlt7Lnu4/lpb3kuoblvojlpJrjgILmlrDpmJ/lkZjmna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miJHku6zov5jpnIDopoHkuIDlrprnmoTml7bpl7TpgILlupTjgILkuI3ov4fmgb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gJrov4fov5nkuKrmr5TotZvmnaXnnIvnnIvosIHmm7TpgILlkIjmiJHku6z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JHku6zliankuIvlm5vkurrnmoTmgJ3ot6/kuZ/opoHpmo/kuYvlj5HnlJ/ovazlj5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gI7kuYjmoLfmiJHop4nlvpfmiJHku6zlnKjlgZrmraPnoa7nmoTkuov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SFLmiJjpmJ/lnKhEUEPkuJzmrKfogZTotZvkuK3lj5blvpfkuobnrKzkuIn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nu6nmi7/liLDkuobliKnpqaxNYWpvcueahOmXqOelqO+8jOWIqemprE1ham9y5bCG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DIy5Y+35byA6LWb44CC5oiq5q2i5Y+R56i/5YmNSFLmiJjpmJ/nmoTkuIDlj7fkvY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I/kurrpgInlsJrmnKrlhazluIP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peHVuLzE2NzU3NDY5MTA3Mjg3Lmh0bWwiPmh0dHBzOi8vZHFjbS5uZXQveml4dW4vMTY3N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xMDcyO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5625E90617296F12459A11EC8F6A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