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Feb 2023 14:0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DDC66D45383903B89B8C85B217FD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DDC66D45383903B89B8C85B217FD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IOaJk+egtOmtlOWSkiBWaXRhbGl0eemmluas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+WNoeaJmOe7tOWFuea3mOaxsOi1mzwvcD48L2ZvbnQ+PC9jZW50ZXI+PHA+44CA44C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N5Y2h5omY57u05YW55q2j6LWb56ys5LiJ5q+U6LWb5pel55qE5LiA5Zy654Sm54K55oi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Vml0YWxpdHnku6UyLTHmiJjog5xmbmF0aWPvvIzmiJDlip/mmYvnuqfmt5jmsbDotZ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Z/mmK/ku5bku6zlu7rpmJ/ku6XmnaXvvIzpmJ/kvI3nrKzkuIDmrKHmiZPov5vov5np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kuovnmoTmt5jmsbDotZvjgII8L3A+DQo8cD48aW1nIHNyYz0iL2ltYWdlL25ld3NpbWc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MDcvMjAyMzAyMDdoYWs1eGx3dnUwbC5qcGciIC8+PC9wPg0KPHA+44CA44CA5ZyoMjAxO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5bm055qE5Zub5qyh6LWb5LqL5Lit77yMVml0YWxpdHnpg73msqHmnInku47lsI/nu4To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ozmiJDnqoHlm7TvvIzlm5vlubTnmoTmiJDnu6npg73mmK85LTEy5ZCN77yIMjAxOe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ham9y77yMVml0YWxpdHnmjpLlkI05LTEx77yJ77yM56a75pmL57qn5Y+q5pyJ5LiA5q2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44CC5Zyo5LuK5bm055qE6LWb5LqL5Lit77yMVml0YWxpdHnkuIDmiavmraTliY3nmoTpo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lhYjlkI7miJjog5xOSVDlkoxmbmF0aWPjgILov5nlsLHmhI/lkbPnnYDvvIz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koxIZXJvaWPnmoTmr5TotZvnu5PmnpzlpoLkvZXvvIzku5bku6zpg73lt7Lnu4/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joblj7LprZTlkpLvvIzmiJDlip/plIHlrprkuIDkuKrmt5jmsbDotZvlkI3pop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mbmJzcDs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ppeHVuLzE2NzU3N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3MjcyLmh0bWwiPmh0dHBzOi8vZHFjbS5uZXQveml4dW4vMTY3NTc0NjgxMjcyNz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DDC66D45383903B89B8C85B217FD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