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Feb 2023 14:0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C70BA437610B96A2E988B8BA0722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C70BA437610B96A2E988B8BA0722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omLMuaciDfml6Xng63mkJzmjpLooYzmp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g8L3A+PC9mb250PjwvY2VudGVyPjxwPuOAgOOAgOW/q+aJi+aYr+S4gOasvueUseW/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keaKgOW8gOWPkeeahOefreinhumikWFwcO+8jOeUqOaIt+WPr+S7pemAmui/h+efreinh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iusOW9leWSjOWIhuS6q+eUn+a0u+eCuea7tO+8jOmCozLmnIg35pel6YO95pyJ5ZOq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pCc6KeG6aKR5ZGi77yf5o6l5LiL5p2l57uZ5aSn5a625YiG5LqrMi435a6e5pe254Ot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5p2l55yL55yL5pyJ5ZOq5Lqb5paw6bKc5YaF5a655ZCn77yBPC9wPg0KPHA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uOAiuW/q+aJi+OAizLmnIg35pel54Ot5pCc5o6S6KGM5qac5LiA6KeIIi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9uZXdzaW1nLzIwMjMwMjA3LzIwMjMwMjA3c3IweG1xaHNpMmEuanBnIiAvPjwvcD4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kuIDjgIHng63mkJzkuIDop4g8L2gzPg0KPHA+PGltZyBhbHQ9IuOAiuW/q+aJi+OAizLmn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4Ot5pCc5o6S6KGM5qac5LiA6KeIIiBzcmM9Ii9pbWFnZS9uZXdzaW1nLzIwMjMwMjA3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jA3NGptYnhqaTBqdnkuanBnIiAvPjwvcD4NCjxoMz7kuozjgIHor6bnu4blhoXlrrk8L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44CA44CAMeOAgSZsZHF1bzvlvIDlrablpKfmiI8mcmRxdW875aaC5pyf5LiK5ry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44CA44CAMuOAgee+jua1t+WGm+a9nOawtOWRmOaJk+aNnuS4reWbvemjnuiJh+ei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cD4NCjxwPuOAgOOAgDPjgIHlhajlm73ml4XooYznpL7or5XngrnmgaLlpI3lh7rlooP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E8L3A+DQo8cD7jgIDjgIA044CB6Im+54m5dGHmnaXnnIvlrqDniannmoTmiI/nsr7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3A+DQo8cD7jgIDjgIA144CB55S16KeG5Ymn6YeM55qE5oSP6Zq+5bmzPC9wPg0K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NuOAgeaWl+egtOiLjeepuei2heeHg+a3t+WJqjwvcD4NCjxwPuOAgOOAgDfjgIH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mlZHmj7Tlipvph4/otbTlo6vogLPlhbY8L3A+DQo8cD7jgIDjgIA444CB55S7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PC9wPg0KPHA+44CA44CAOeOAgeS4iuivvuWMluWtpuiAgeW4iOWPo+ivr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DEw44CB5p2l6L+Z6YeM5oSf5Y+X5rWq5ryr5ZCnPC9wPg0KPHA+Jm5ic3A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6aXh1bi8xNjc1NzQ2NzgxNzI2N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ppeHVuLzE2NzU3NDY3ODE3MjY3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C70BA437610B96A2E988B8BA0722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