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20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E207C5897598485886F28014F6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E207C5897598485886F28014F6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6aKC5paH5paw5Y+N5rS+5b2i6LGh5pu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K5a2k6Iif44CL5Lit6aWw5ryU5rGq5Lyq5ZGo55+l6Z2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lvKDpooLmlofmlrDlj43mtL7op5LoibLlvaLosaHmm53lhYnvvIzms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IzlnKjjgIrlraToiJ/jgIvkuK3ppbDmvJTmsarkvKrlkajnn6XpnZ7jgILor6X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znlpHmiJjkuonnsbvlnovvvIzmvJTlkZjpmLXlrrnov5jmnInmm77oiJzmmZ7jgIHp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bXjgIHnjovnjonpm6/jgIHlvKDlroHmsZ/nrYnvvIzlsIbkuo7ku4rlubTmkq3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ltZyBib3JkZXI9IjAiIGFsdD0i5byg6aKC5paH5paw5Y+N5rS+5b2i6LGh5pu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K5a2k6Iif44CL5Lit6aWw5ryU5rGq5Lyq5ZGo55+l6Z2e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A3LzIwMjMwMjA3dnBhZjJjbmwxcG0uanBnIiAvPiA8L3A+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afmg4Xku4vnu43vvJo8L3N0cm9uZz48L3A+PHA+44CA44CA6IuP5bee55m+5bm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yb5peP6aG+5a625bCR54i36aG+5piT5Lit77yM5q+V5Lia5LqO5aSW5Zu96JGX5ZC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bu6562R57O777yM5Zue5Zu95ZCO6YaJ5b+D5LqO56CU56m26IuP5bee5ZCN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44CC5oqX5oiY5Yab5YW077yM6aG+5piT5Lit5Z2a5oyB55WZ5a6I6IuP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L+d5oqk5paH54mp77yM5a6e5YiZ56ev5p6B5Y+C5Yqg5oqX5pel5rS75Yq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JCl5pWR6KGM5Yqo5Lit77yM77yM6aG+5piT5Lit6KKr5pel5Lyq5qC96LWD5Li6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b5b6S77yM5LiA5aSc5LmL6Ze077yM5LyX5Y+b5Lqy56a744CC5Zyo5peg5rOV6Ieq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955qE5oOF5Ya15LiL77yM6aG+5piT5Lit5Li65LqG5p+l5Ye655yf5q2j55qE5Y+b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r2c5YWl5pel5Lyq77yM5oiQ5Li65oiR5YWa5Zyo6IuP5bee54m55bel56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CN5r2c5LyP5Lq65ZGY44CCPC9wPjxwPuOAgOOAgOa9nOS8j+S7u+WKoemZqeix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+8jOmhvuaYk+S4reS4juiLj+W3nueJueW3peermeermemVv+WRqOefpemdnuaWl+aZ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+8jOW5tuW3p+WmmeWcsOWIqeeUqOaXpeWGm+mhvumXrui/keiXpOWIqeeUt+S4juWR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S5i+mXtOeahOefm+ebvu+8jOWkhOWkhOaOo+iCmOWRqOefpemdnuOAgumhvuaYk+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W3qOWkp+eahOWOi+WKm+aJvuWHuuS6huWFmuWGheecn+ato+eahOWPm+W+ku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jeaWreWcsOaQnOmbhuaDheaKpe+8jOS4uuaIkeWFmuWcsOS4i+e7hOe7h+eahO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Wbvei/kOWKqOaPkOS+m+S6huW3qOWkp+eahOaUr+aMgeWSjOW4ruWKqeOAguaKl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Qju+8jOaxieWluOWRqOefpemdnuWSjOS+teeVpeiAhei/keiXpOWIqeeUt+W+l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ahOS4i+WcuuOAgumhvuaYk+S4reWImeWbnuW9kuS7luaJgOeDreeIseeahOW7u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4uuaIkeWbveeahOW7uuiuvuS6i+S4muWBmuWHuuS6humHjeimge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aW1nIGJvcmRlcj0iMCIgYWx0PSLlvKDpooLmlofmlrDlj43mtL7lvaLosaHmm53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gIrlraToiJ/jgIvkuK3ppbDmvJTmsarkvKrlkajnn6XpnZ4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DcvMjAyMzAyMDdvMzB4aXlsZm9qcy5qcGciIC8+IDwvcD48cD48aW1n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0PSLlvKDpooLmlofmlrDlj43mtL7lvaLosaHmm53lhYnvvIHjgIrlraToiJ/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bDmvJTmsarkvKrlkajnn6XpnZ4iIHNyYz0iL2ltYWdlL25ld3NpbWcvMjAyMzAyMD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DcyeXNiZnFsMXkyZS5qcGciIC8+IDwvcD48cD48aW1nIGJvcmRlcj0iMCIgYWx0PSL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lofmlrDlj43mtL7lvaLosaHmm53lhYnvvIHjgIrlraToiJ/jgIvkuK3ppbDmvJTmsar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n6XpnZ4iIHNyYz0iL2ltYWdlL25ld3NpbWcvMjAyMzAyMDcvMjAyMzAyMDdlcnRxdmYz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cGciIC8+ID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Tc3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MDUuaHRtbCI+aHR0cHM6Ly9kcWNtLm5ldC96aXh1bi8xNjc1NzcxNDg1NzQw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E207C5897598485886F28014F6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