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FBB5C01FC0B45219059AE31EF3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BB5C01FC0B45219059AE31EF3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ZCN5pel5pys5Y6f5Z6L5biI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m+5bCU55m75rOV546v44CL5Lit56KO5pif55qE5omL5Y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l6XmnKzlkI3ml6XmnKzljp/lnovluIjjg4/jg6rjgq7jg6ov6Yed5qGQ5Y+M5LiA5Zyo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cui0puWPt+S4iuWuo+W4g+S7juiJvuWwlOeZu+azleeOryBFTERFTlJJTkf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o7mmJ/miYvlip7vvIzlubblsIblnKhXRumihOWumuWUruWNluOAg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WQjeaXpeacrOWOn+Wei+W4iOWItuS9nOOAiuiJvuWwlOeZu+azleeOr+OAi+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ahOaJi+WKniIgc3JjPSIvaW1hZ2UvbmV3c2ltZy8yMDIzMDIwNy8yMDIzMDIwN3pr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YTF5LmpwZyIgLz48L3A+DQo8cD7jgIDjgIA8c3Ryb25nPuaJi+WKnuWxleekuu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NCjxwPuOAgOOAgDwvcD4NCjxwPjxpbWcgYWx0PSLml6XmnKzlkI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novluIjliLbkvZzjgIroib7lsJTnmbvms5Xnjq/jgIvkuK3noo7mmJ/nmoTmiYvl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DcvMjAyMzAyMDdudnUzY3Z5YWg1a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aXpeacrOWQjeaXpeacrOWOn+Wei+W4iOWItuS9nOOAiu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zleeOr+OAi+S4reeijuaYn+eahOaJi+WKn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y8yMDIzMDIwNzFhMTBlaXlid2FvLmpwZyIgLz48L3A+DQo8cD48aW1nIGFsdD0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l5pys5Y6f5Z6L5biI5Yi25L2c44CK6Im+5bCU55m75rOV546v44CL5Lit56KO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eIiBzcmM9Ii9pbWFnZS9uZXdzaW1nLzIwMjMwMjA3LzIwMjMwMjA3NWhtbHBpZTRt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jxpbWcgYWx0PSLml6XmnKzlkI3ml6XmnKzljp/lnovluIj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b7lsJTnmbvms5Xnjq/jgIvkuK3noo7mmJ/nmoTmiYvlip4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cvMjAyMzAyMDdpYzU1ZWZhZG92NS5qcG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1NzcxNTE2NzQ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U3NzE1MTY3ND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BB5C01FC0B45219059AE31EF3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