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0B5546DA11E589D24EA7C961EE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B5546DA11E589D24EA7C961EE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MjAyM+W5tDLmnIg35pel54Ot5pC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PC9wPjwvZm9udD48L2NlbnRlcj48cD7jgIDjgIDlvq7ljZrmmK/ln7rkuo7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npL7kuqTlqpLkvZPlubPlj7DvvIzlvq7ljZrng63mkJzmppzog73lpJ/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nLDlj43mmKDnlKjmiLflr7nng63ngrnlhoXlrrnnmoTlhbPms6jluqblkoz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pyIN+aXpeS7iuaXpeW+ruWNmueDreaQnOamnOacieWTquS6m+eDreaQnO+8n+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uuWkp+WutuaVtOeQhuS6hjIuN+W+ruWNmueDreaQnOamnOaOkuWQje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adpeeci+eci+OAgjwvcD4NCjxoMz7kuIDjgIHng63mkJzkuIDop4g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W+ruWNmuOAizLmnIg35pel54Ot5pCc5o6S5ZCN5LiA6KeIMjA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Ny8yMDIzMDIwN2FrNXJ4aWJhdXc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DM+5LqM44CB6K+m57uG5LuL57uNPC9oMz4NCjxwPuOAgOOAgDHjgIHllJDlsI/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y44CBVEZCT1lT5Y2B5ZGo5bm05ryU5ZSx5Lya6ZmE6L+R6YWS5b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i5a6MPC9wPg0KPHA+44CA44CAM+OAgeaWsOW+geeoi+S4iua7oeaAgOS/oeW/g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WxleaWsOiyjDwvcD4NCjxwPuOAgOOAgDTjgIHkuqboj7LmtJvmnYnnn7booZflpL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4vlgbbpgYfpgYc8L3A+DQo8cD7jgIDjgIA144CB576O5Zu9ODkl55qE5aSn5a2m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Q2hhdEdQVOWBmuS9nOS4mjwvcD4NCjxwPuOAgOOAgDbjgIHnlq/pqbTlrZDmiY0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uOAgOOAgDfjgIHliJjkuqboj7LmtJvmnYnnn7booZflpLTooqvnvZHlj4v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DQo8cD7jgIDjgIA444CB6ICD6L+H56CU55qE55yf55yL5LiN5b6X6L+Z5Li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OeOAgeWkmuWutuWtpuacr+acn+WIiuemgeatouWwhkNoYXRHUFTliJfku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gIU8L3A+DQo8cD7jgIDjgIAxMOOAgeW8uumch+W3suiHtOWjq+iAs+WFtuWPmeWIqe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MDDkurrpgYfpmr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U3NDY5NTc3Mjkz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Njk1Nzcy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B5546DA11E589D24EA7C961EE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