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123796AA08B632FEF9D118DD44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123796AA08B632FEF9D118DD44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nl3T2/vvJrkvJflv5fmiJDln47oibDpmr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bmF0aWMg5pyf5b6F5reY5rGw6LWbPC9wPjwvZm9udD48L2NlbnRlcj48cD7jgIDjgIDl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jaHmiZjnu7TlhbnnrKzkuInmr5TotZvml6XnmoTovoPph4/kuK3vvIxWaXRhbGl0eeS7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WFi2ZuYXRpY++8jOS4uuiHquW3semUgeWumuS6huS4gOS4qua3mOaxsOi1m+WQj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+WQju+8jOmYn+S4reeahOaYjuaYn+mAieaJi1p5d09v5o6l5Y+X5LqG5aqS5L2T6YeH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4K55Zu057uV6L+Z5Zy65q+U6LWb5ZKM6Zif5LyN55qE546w54q26LC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77yaPC9wPg0KPHA+PGltZyBzcmM9Ii9pbWFnZS9uZXdzaW1nLzIwMjMwMj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3a25hZXEyb3NvbHYuanBnIiAvPjwvcD4NCjxwPuOAgOOAgDxzdHJvbmc+Ue+8mu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GZuYXRpY+eahOmPluaImOS4gOW6pumZqeixoeeOr+eUn++8jOS9huWlveWcqO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htuS9j+WOi+WKm+aIkOS4uuacgOWQjueahOi1ouWutu+8jOS9oOWmguS9leeci+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vlOi1m++8nzwvc3Ryb25nPjwvcD4NCjxwPuOAgOOAgOaYr+eahO+8jOi/meWcu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hruS4gOazouS4ieaKmO+8jOmYn+S8jeWcqOaLv+S4i+WbvuS4gOS5i+WQju+8jOWc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ZeS4iuWNtOiiq+WuieaOkueahOaYjuaYjueZveeZveeahO+8jOWlveWcqOmYn+S8j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rOeijumSoueJmeWcqE51a2XkuIrpobbkvY/kuoblr7nmiYvjgILotZvlkI7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plb/oiJLkuIDlj6PmsJTvvIzlm6DkuLrov5nmmK/kuIDlnLrlvILluLjoib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j5bmiJjvvIzlj4zmlrnpg73nq63lsL3lhajlipvvvIzmiJHku6zmnIDlkI7otaL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ozkuqTmtYHkuIrjgILmm7Tph43opoHnmoTmmK/vvIzov5nmmK/miJHlkoxhcEVY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av56ys5LiA5qyh5omT5YWlSUVN5Y2h5omY57u05YW555qE5reY5rGw6L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5R77ya5oGt5Zac5L2g5Lus77yB56ys5LiA5qyh5Zyo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d6Z2i5YmN5q+U6LWb77yM6IO96LCI6LCI5L2g55qE5oSf5Y+X5ZCX77y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piv55qE77yM5oiR5b6I5YW05aWL77yM57uI5LqO5pyJ5py65L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3BvZGVr56ue5oqA5Zy66YeM5q+U6LWb77yM6L+Z5piv5q+P5LiA5L2N6YCJ5omL5qKm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5qE44CC546w5Zyo5oiR6ZyA6KaB5aW95aW9552h5LiA6KeJ77yM5bim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R5oGv77yM55u45L+h6L+Z5Liq5qKm5LiA5a6a5b6I55Sc576O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5R77ya5L2g5Lus5o6l5LiL5p2l55qE5a+55omL5pivSGVyb2lj77yM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5qE6IOc6ICF5bCG55u05o6l5pmL57qn5Y2K5Yaz6LWb77yM5L2g5aaC5L2V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a+55Yaz77yfPC9zdHJvbmc+PC9wPg0KPHA+44CA44CA5piv55qE77yM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6Jm954S25Y+W6IOc5bCx5Y+v5Lul5L+d6K+B5LiA5Liq5Y2K5Yaz6LWb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6L+Z55qE56Gu5b6I6K+x5Lq644CC5L2G5oiR6KeJ5b6X77yM5Y2z5L2/6L6T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aSn5LiN5LqG55qE77yM5oiR5Lus5L6d5pen5pyJ5py65Lya6L+b5YW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Lus6KaB5YGa55qE5bCx5piv5aW95aW95YeG5aSH77yM5bm25Zyo5q+U6L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44CCPC9wPg0KPHA+PGltZyBzcmM9Ii9pbWFnZS9uZXdzaW1nLzIwMjMw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A3cG1meGE0dDV0bnAuanBnIiAvPjwvcD4NCjxwPuOAgOOAgDxzdHJvbmc+U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iuWkqeavlOi1m1ZpdGFsaXR55Y+W6IOc55qE5YWz6ZSu5YWI55Sf77yM5Lmf5p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EhMVFYgVE9QMumAieaJi++8jOS9oOiDveeugOWNleivtOivtOS9oOavj+Wkqe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ree7g+eahOWQl++8nzwvc3Ryb25nPjwvcD4NCjxwPuOAgOOAgOS6i+WunuS4iu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ihjOS4quS6uuiuree7g++8jOS9huaIkeW+iOWWnOasoueOqUta77yMc3VyZ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uOAguiHs+S6juS4quS6uuiDveWKm++8jOaIkeS4u+imgemAmui/h0ZBQ0VJV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ahOavlOi1m+adpeaPkOWNh+iHquW3se+8jOS/neaMgeeKtuaAg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Ue+8muS9oOaPkOWIsOS9oOWSjGFwRVjku47mnKrmiZPov5vov4dJRU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7TlhbnnmoTmt5jmsbDotZvvvIzkvYbmmK/kvaDku6znmoTpmJ/lj4tNYWdpc2vlkoxk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5Y205piv6L+Z5Z2X5Zy65Zyw55qE5bi45a6i77yM5LuW5Lus55qE57uP6aqM5LiA5a6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O5bCP57uE5Ye657q/5biu5Yqp5b6I5aSn5ZCn77yf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iv55qE77yMYXBFWOabvue7j+WSjOaIkeivtO+8jOS7luW3sue7j+aciTn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qHmnInov5vlhaXov5nlnZflnLrlnLDmr5TotZvkuobvvIzmiYDku6Xlhajpm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5fmiJDln47vvIzkuIDotbfmkLrmiYvmi7/kuIvkuobov5nkupvlr7nmiYvvvIzlub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YvnuqfvvIzov5nkuKrnu5PmnpzlpKflrrbpg73lvojpq5jlhbTjgILnjrD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lpb3lpb3mlL7mnb7kuIDkuIvvvIzlgZrlpb3lh4blpIfljr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mm7ToibDoi6bnmoTmr5TotZvjgII8L3A+DQo8cD7jgIDjgIA8c3Ryb25nPlHv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Gl0eeWcqOWOu+W5tOaLv+S4i+S6hkVQTCBTMTbnmoTlhqDlhpvvvIzku4rlubT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orqHliJLmm7TkuIrkuIDlsYLmpbzvvJ/pmJ/kvI3ku4rlubTnmoTnm67mo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N0cm9uZz48L3A+DQo8cD7jgIDjgIDomb3nhLbmi7/kuIvkuoZFUEwgUz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77yM5L2G5piv5LuO5LiA5pW05bm055qE6KGo546w5p2l55yL77yM6Zif5LyN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6d5pen6LW35LyP5b6I5aSn77yM5LiN5bCR5q+U6LWb5omT55qE5b6I5piv5oyj5o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uK5bm05bey57uP5omT5a6M55qE5q+U6LWb5p2l55yL77yM6Zif5LyN5Lit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bm055qE54q25oCB6YO96LCD5pW055qE5b6I5LiN6ZSZ77yM5biM5pyb5aSn5a6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CG6L+Z5qC355qE5omL5oSf5L+d5oyB5LiL5Y6744CCPC9wPg0K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A3LzIwMjMwMjA3a21oZDVuNWVxbWk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Ue+8muWOu+W5tOeahElFTeW3tOilv01ham9y5L2g5Lus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yA5ZCO55qE5reY5rGw6LWb77yM5L2G5o6l5LiL5p2l55qESUVN5be06KW/56u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6YeN5paw5L2T6aqM5be06KW/Q1NHT+eLgueDreawm+WbtOeahOacuuS8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mhueavlOi1m+S9oOS7rOacieS7gOS5iOacn+W+heWQl++8n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bruWJjeaIkeS7rOi/mOayoeiupOecn+aDs+i/h+i/meS4quS6i+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i/memhueavlOi1m+W8gOWni+i/mOacieS4jeWwkeaXtumXtO+8jOaIkeS7rOS8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cuueahOWOu+WHhuWkh+aOpeS4i+adpeeahOavlOi1m+OAguW9k+eEtu+8jO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S4iuW3tOilv+eahOWcn+WcsOiCr+WumuiuqeaIkeS7rOaEn+WIsOWFtOWli+WSj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3tOilv+eyieS4nemdouWJjeavlOi1m+Wni+e7iOmDveaYr+S4gOenj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OAg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Tc3MTQ0NDc0MDAuaHRtbCI+aHR0cHM6Ly9kcWNtLm5ldC96aXh1bi8xNjc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z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123796AA08B632FEF9D118DD44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