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F90C64D9CF6B4C83E469AF5CB0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F90C64D9CF6B4C83E469AF5CB0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I5pyb5YWI6ZSLMuOAi+W8gOWPke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+ihjOabtOWkmuWwj+Wei+WQiOS9nOWSjOWGhemDqOiBlOWKq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44CK5a6I5pyb5YWI6ZSLMuOAi+S7iuaXpeWFrOW4g+S6huWkp+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srOS4iei1m+Wto+eahOaWsOa2iOaBr++8jOWFtuS4reWMheaLrOiuoeWIkuWcqDP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oTigJzkuIDmi7PotoXkurrigJ3ogZTliqjmtLvliqjvvIzov5nmmK/jgIrlroj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sy44CL56ys5LiA5qyh5LiO5YW25LuWSVDov5vooYzov5nmoLfnmoTogZTliqj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b21pY2Jvb2vlsLHov5nkuIDngrnkuI7jgIrlrojmnJvlhYjplIsy44CL5ZWG5Li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mv5oC76KOBSm9uIFNwZWN0b3LlkozoibrmnK/mgLvnm5FEaW9uIFJvZ2Vyc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6pOiwiO+8jOS7luS7rOihqOekuuW4jOacm+i/m+ihjOabtOWkmuWGhemDqOiBl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whuabtOWwj+eahOWQiOS9nOiejeWFpeWIsOa4uOaIj+S4reOAg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wNy8yMDIzMDIwN3dvaDV2MDNnYjVk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ojmnJvlhYjplIsy44CL5byA5Y+R6ICF5biM5pyb6L+b6KGM5pu05aSa5bCP5Z6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F6YOo6IGU5YqoIiAvPjwvcD48L3A+PHA+44CA44CARGlvbiBSb2dlcnPooajnpLr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pfpu5HnoLTlnY/npZ7jgIvnmq7ogqTlkozjgIrmmJ/pmYXkuonpnLjjgIvnmq7og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iqjorr7orqHpnZ7luLjmnInotqPvvIzku5bku6zllpzmrKLlgZrmm7TlpJr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pmo/lkI5Kb24gU3BlY3RvcuW8leeUqOS6huOAiuWuiOacm+WFiOmUi+OAi+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5kOmrmOWgoeWekuearuiCpO+8jOiZveeEtuS4jeWDj+KAnOS4gOaLs+i2heS6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mCo+agt+Wkp+Wei++8jOS9hui/measvuearuiCpOagh+W/l+edgOOAiuWuiO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OAi+esrOS4gOasoei1sOWHuuaatOmbqueahOeVjOmZkO+8jOW5tua3u+WKoOS6hu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luingumBk+WFt+OAgkpvbiBTcGVjdG9y6KGo56S677yM6K+l5Zui6Zif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LiA5Lqb5bCP6KeE5qih55qE5YW25LuWSVDlkIjkvZzvvIzkvYbliY3mj5D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kuLrlkIjpgILlubbkuJTku5bku6zorqTkuLrnjqnlrrbkvJr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q2k5aSW77yM44CK5pqX6buR56C05Z2P56WeNOOAi+WwhuWcqDbmnIg25pyI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Su77yM5YaN6KKr6Zeu5Y+K44CK5a6I5pyb5YWI6ZSLMuOAi+aYr+WQpuacieOAiuaa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tOWdj+elnjTjgIvnmoTlhoXpg6jogZTliqjml7bvvIxEaW9uIFJvZ2Vyc+ihqOekuu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aEj++8jOS9huaYr+abtOWkmuWGheWuuei/mOayoeacieiiq+iuqOiuu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Tc0OTM0NjczM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1NzQ5MzQ2NzMy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F90C64D9CF6B4C83E469AF5CB0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