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20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CA1AC9C4A7D27DBB5C54E8A262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CA1AC9C4A7D27DBB5C54E8A262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mL5pyA77ya56ys5LiA5Liq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yP5LiK5pS+6aOe55m96bi955qE5aWl6L+Q5Lya5LmL6ZuF5YW45aWl6L+Q5Ly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jgIDjgIDmja7jgIrlnKPnu4/liJvkuJborrDjgInjgInorrD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uJ3lm6DkuLrkurog57G75L2c5oG25aSa56uv77yM5Lul5aSp6ZmN5rSq5rC0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+B54Gt5LiW55WM77yM5ZSv55WZ5oyqIOS6muS4gOWutuS7peWPiuS4lumXtOWQh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i/m+WFpeaMquS6muaWueiIn+i6sui/h+S6hui/meS4gCDliqvjgII0MOWkqeWQj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uaUvuWHuuS4gOWPqueZvem4veafu+eci+WcsOmdoua0quawtOaYr+WQpuW3sue7j+mA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HoOWkqeWQju+8jOeZvem4vSDlj6PooZTmqYTmpoTmnp3po57kuoblm57mnaX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uprmiqXlkYrkuobmtKrmsLTpgIDljrvnmoTllpzorq/jgILmraTlkI7vvIznmb3puL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poTmnp0g5L6/6KKr5Lq65Lus5b2T5YGa5LqG5ZKM5bmz55qE6LGh5b6B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wPjxpbWcgc3JjPSIvaW1hZ2UvbmV3c2ltZy8yMDIzMDIwNy8yMDIzMDIwN3VneDMw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LnBuZyIgYWx0PSLkuJbnlYzkuYvmnIDvvJrnrKzkuIDkuKrlnKjlvIDluZXlvI/kuIr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b3puL3nmoTlpaXov5DkvJrkuYvpm4XlhbjlpaXov5DkvJoiIC8+PC9wP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ODk25bm0NOaciDbml6XvvIznrKzkuIDlsYrnjrDku6PlpaXov5DkvJrlnKjlpaXmnpf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j5HmupDlnLDpm4Xlhbjpmobph43lvIDluZXjgILlvIDluZXlvI/kuIrvvIzpm4Xlhbj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p5TpppbmrKEg5bCG6LGh5b6B552A5ZKM5bmz55qE6bi95a2Q5pS+6aOe5Yiw5LqG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76k55qE55m96bi95Zyo5aWl6L+Q5Lya5Zy65LiK56m655uY5peL77yM5Zy66Z2i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Ou6KeC44CCMTkyMOW5tCDnrKw35bGK546w5Luj5aWl6L+Q5Lya5Zyo5q+U5Yi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m55Y2r5pmu5Li+6KGM44CC5Li65LqG5oK85b+144CB57es5oCA56ys5LiA5qy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5pyf6Ze077yM5omA5pyJIOS7mOWHuueUn+WRveeahOWNj+e6puWbveaImOWjq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S4reeJuueJsueahOS4nOmBkyDkuLvmr5TliKnml7blpaXov5DkvJrlj4LotZv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u4Tlp5TlsIblr4TmiZjnnYDkurog57G75ZKM5bmz5oS/5pyb55qE6bi9576k5pS+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m65Lit44CC5q2k5ZCO77yM5L2c5Li65aWl6L+Q5Lya5byA5bmV5byP5b+F5LiN5Y+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G55rS75Yqo77yM5pS+6aOe6bi9576k55qE5qih5byP6KKr5Y6G5bGK5aWl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255So44CCMjAwOOW5tO+8jCDljJfkuqzlpaXov5DkvJrlnKjmlL7po57nmb3puL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q/oioLmnoHlhbfliJvmhI/vvIwg5YWI55Sx6Iie6LmI5ryU5ZGY55So5omL5YGa5Ye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bGV57+F55qE5Yqo5L2c77yM54S25ZCO5bim6aKG6KeC5LyX5LiA6LW35bGV57+F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DE5MjDlubTnrKzkuIPlsYrlpaXov5DkvJrlnKjmr5TliKn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ibnljavmma7kuL7ooYzvvIzlpaXnu4Tlp5TlsIblr4TmiZjnnYDlkozlubPmhL/mnJ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vqTmlL7po57liLDnqbrkuK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U3NzE0Mzc3Mzk4Lmh0bWwiPmh0dHBzOi8vZHFjbS5uZXQveml4dW4vMTY3NTc3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CA1AC9C4A7D27DBB5C54E8A262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