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14E5584098522D68BA11AAD247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14E5584098522D68BA11AAD247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ycmlnYW7lj5HmlofotZ7otY9JSEP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ku6znmoToh6rkv6Eg5YC85b6X5bCK6YeN55qE5a+55om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mmKjml6Xlh4zmmajvvIxGYVplIENsYW7lnKjkuI7kuprmtLL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SEPnmoTmr5TotZvkuK3ku6UyLTDlj5bog5zvvIzpnaLlr7nov5nmlK/kuprmtLLnmoT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JjpmJ/vvIzlsL3nrqFGYVpl55yL5LiK5Y676LWi5b6X5q+U6L6D6L275p2+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CO77yMRmFaZeeahOmYn+mVv2thcnJpZ2Fu6L+Y5piv6KGo546w5Ye65LqG5a+5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bCK6YeN44CCPC9wPg0KPHA+PGltZyBzcmM9Ii9pbWFnZS9uZXdzaW1nLzIwMjMw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A3MjBzZ3lnZGdtcHguanBnIiAvPjwvcD4NCjxwPuOAgOOAgCZsZHF1bzsyLTAg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yj6LWP5LuW5Lus6Z2e5bi46Ieq5L+h55qE6YCJ5oup5LqG5ZyoSW5mZXJub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+g+mHj++8jOS7luS7rOWcqOi/measoeavlOi1m+S4reaJk+W+l+mdnuW4u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WwiumHje+8geaIkeS7rOemu1Nwb2Rla+i/mOW3ruS4gOWcuuavlOi1m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7jgIDjgIDlsLHlnKjlpKfooajlk6Xlj5Hmjqjnp7DotZ5JSEPlkI7vvIxJ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rlh7rkuoblm57lupTvvIzlpKfooajlk6Xnu6fnu63ooajnpLombGRxdW875L2g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6Ieq5bex5oSf5Yiw6aqE5YKy77yBJnJkcXVvOzwvcD4NCjxwPuOAgOOAgOWcq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uteaXtumXtOS7peadpe+8jOS6mua0suaImOmYn+mDveayoeiDveWcqOWbvemZhe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hqOeOsOWHuui+g+W8uueahOaImOaWl+WKm++8jElIQ+acrOasoUlFTeWNoeaJmO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XheS4jeaWreWIt+aWsOS6uuS7rOWvueS6juS7luS7rOeahOWNsOixoe+8jOiA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PkeW4g+eahEhMVFbkuJbnlYzmjpLlkI3kuIrvvIzku5bku6zkuZ/mnaXliLDkuob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eahOmrmOW6puOAgjwvcD4NCjxwPiZuYnNw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Tc0OTI5NzczMTg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NzQ5Mjk3Nz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14E5584098522D68BA11AAD247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